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ий заклад «Нікопольська середня загальноосвіт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ола І – ІІІ ступенів № 22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Виховна година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 8-Б класі 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Вибір професії – це серйозно»</w:t>
      </w:r>
    </w:p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ласний керівник:   Овчиннік В.Г.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Нікополь, 2010р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                                           Вибір професії – це серйоз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                                        -  поглибити знання учнів про професії різ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напрямку, формувати навички спілк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ектування та аналізу професійної перс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ектив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-  розвивати творчу уяву і пробуджувати </w:t>
      </w:r>
    </w:p>
    <w:p>
      <w:pPr>
        <w:pStyle w:val="Normal"/>
        <w:ind w:left="4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 до професії, до різних сторін сус-</w:t>
      </w:r>
    </w:p>
    <w:p>
      <w:pPr>
        <w:pStyle w:val="Normal"/>
        <w:ind w:left="4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н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                             1) картки з назвами професій та їх характ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ист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) малюнки з професія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3) картки-епіграф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4) диски із фотографіями батьків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рофесі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5) телевізор з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– структур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  <w:lang w:val="uk-UA"/>
        </w:rPr>
        <w:t>І. Організаційний момент</w:t>
      </w:r>
      <w:r>
        <w:rPr>
          <w:sz w:val="28"/>
          <w:szCs w:val="28"/>
          <w:lang w:val="uk-UA"/>
        </w:rPr>
        <w:t>. Вступне слово вчителя. Тема та мета виховної години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бота із запропонованими епіграфами. Коментарії епіграфів уч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що корабель не знає, до якого причалу він тримає курс, то ніякий вітер не буде йому супутнім»  (Сен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ацюй для того, щоб насолоджуватись» (Ж.Ж.Русс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ля людини з талантом і любов’ю до своєї професії не існує перешкод ( Л. Бетхове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б дійти мети, треба насамперед іти» (О.Бальзак).</w:t>
      </w:r>
    </w:p>
    <w:p>
      <w:pPr>
        <w:pStyle w:val="Normal"/>
        <w:tabs>
          <w:tab w:val="clear" w:pos="708"/>
          <w:tab w:val="left" w:pos="2085" w:leader="none"/>
        </w:tabs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о результати анкетування і формування груп за інтерес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дина – жива прир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дина – техні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дина – люд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дина – знакова систе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юдина – художній образ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нів-представників груп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бота в групах</w:t>
      </w:r>
      <w:r>
        <w:rPr>
          <w:sz w:val="28"/>
          <w:szCs w:val="28"/>
          <w:lang w:val="uk-UA"/>
        </w:rPr>
        <w:t>. Гра «Знайди свою професію». Вибрати із запропонованого списку професій ті, які підходять вашій групі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Гра «Сама-сама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відповідаєте на питання з елементами гум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зелен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солодк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грошовита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волосата . .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дитяч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непристойн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смішн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комунікабельна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а серйозна . . .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 Підхід до вибору професій. </w:t>
      </w:r>
      <w:r>
        <w:rPr>
          <w:sz w:val="28"/>
          <w:szCs w:val="28"/>
          <w:lang w:val="uk-UA"/>
        </w:rPr>
        <w:t xml:space="preserve">Слово вчителя. Самий головний підхід </w:t>
      </w:r>
      <w:r>
        <w:rPr>
          <w:i/>
          <w:sz w:val="28"/>
          <w:szCs w:val="28"/>
          <w:lang w:val="uk-UA"/>
        </w:rPr>
        <w:t>життєвий.</w:t>
      </w:r>
      <w:r>
        <w:rPr>
          <w:sz w:val="28"/>
          <w:szCs w:val="28"/>
          <w:lang w:val="uk-UA"/>
        </w:rPr>
        <w:t xml:space="preserve"> Це не науковий специфічний підхід, а те, чим люди керуються в повсякденному житті, виходячі із існуючих обставин, свого досвіду і можливостей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 ж ми повинні враховувати при виборі професій, користуючись цим мето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 на ринк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розумових та фізичних здібностей та здоров’ю (космонавт, водол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емоційна напруження  ( міліціонер, вчитель, МЧС, шахт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ченість (лікар, вчитель, психолог, вч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проявити творчість ( художник, поет, танцюрист, дизайнер, перукар, модельє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вплив на сімейне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в праці (робота в колективі чи індивідуальна ро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кар’єрного росту.</w:t>
      </w:r>
    </w:p>
    <w:p>
      <w:pPr>
        <w:pStyle w:val="Normal"/>
        <w:tabs>
          <w:tab w:val="clear" w:pos="708"/>
          <w:tab w:val="left" w:pos="2085" w:leader="none"/>
        </w:tabs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шому регіоні велику роль грає пункт: «попит на ринку праці».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Характеристика сучасного ринку пра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Актуальні:</w:t>
      </w: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>Не актуальн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валіфіковані робітники                                     1. бухгалте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женери виробництва                                        2. економі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екологи                                                                 3. фінансис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іміки                                                                    4. менеджери з прод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хнологи харч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еціалісти машин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Професіональні я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жна професія потребує певних якостей, котрими повинні володіти представники даної профес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кар                                  Вчитель                               Водій-таксис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та в групах із запропонованими картк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Ігрова розминка</w:t>
      </w:r>
      <w:r>
        <w:rPr>
          <w:sz w:val="28"/>
          <w:szCs w:val="28"/>
          <w:lang w:val="uk-UA"/>
        </w:rPr>
        <w:t>. Завдання: необхідно показати професію, указану у картці з допомогою міміки та жестів, без слів. Команди повинні здогадатись, яку професію їм демонструють (лікар, перукар, художник, водій-таксист, модельєр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Загадки «Що це за професі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 коротко розповім про трудовий день людини цієї професії. Хто 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звоник – сніданок – дзвоник – урок – двійочники – запитання – відповідь – трійка – вчительська – директор – скандал – урок – відмінники – дзвоник – дім – ліжко.        (Загадки 1, 2, 3, 4,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. Притча про трьох будівельників (слово вчител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м пахнуть ремесла» Джанні Родарі (декламація вірш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І. Тестові завдання</w:t>
      </w:r>
      <w:r>
        <w:rPr>
          <w:sz w:val="28"/>
          <w:szCs w:val="28"/>
          <w:lang w:val="uk-UA"/>
        </w:rPr>
        <w:t xml:space="preserve"> «Виберіть високе значення» (двірник, сантехник, кондуктор в тролейбусі, продавець морозив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ІІ. Професії моїх батьків (виступ учнів та перегляд фотографі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ивайко (Балак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устін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оті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ина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г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лючне слово в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7:00Z</dcterms:created>
  <dc:creator>User</dc:creator>
  <dc:description/>
  <cp:keywords/>
  <dc:language>en-US</dc:language>
  <cp:lastModifiedBy>User</cp:lastModifiedBy>
  <cp:lastPrinted>2010-03-01T12:36:00Z</cp:lastPrinted>
  <dcterms:modified xsi:type="dcterms:W3CDTF">2013-11-07T18:17:00Z</dcterms:modified>
  <cp:revision>2</cp:revision>
  <dc:subject/>
  <dc:title>Міністерство освіти і науки України</dc:title>
</cp:coreProperties>
</file>