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/>
      </w:pPr>
      <w:r>
        <w:rPr>
          <w:rStyle w:val="FontStyle17"/>
          <w:bCs w:val="false"/>
          <w:sz w:val="32"/>
          <w:szCs w:val="32"/>
          <w:lang w:eastAsia="uk-UA"/>
        </w:rPr>
        <w:t>ТЕСТ СТРУКТУРИ ІНТЕРЕСІВ І СХИЛЬНОСТЕЙ (СІС)</w:t>
      </w:r>
    </w:p>
    <w:p>
      <w:pPr>
        <w:pStyle w:val="Normal1"/>
        <w:ind w:firstLine="720"/>
        <w:rPr>
          <w:rStyle w:val="FontStyle18"/>
          <w:b w:val="false"/>
          <w:b w:val="false"/>
          <w:bCs w:val="false"/>
          <w:sz w:val="32"/>
          <w:szCs w:val="32"/>
          <w:lang w:eastAsia="uk-UA"/>
        </w:rPr>
      </w:pPr>
      <w:r>
        <w:rPr/>
      </w:r>
    </w:p>
    <w:p>
      <w:pPr>
        <w:pStyle w:val="Normal1"/>
        <w:ind w:firstLine="720"/>
        <w:rPr/>
      </w:pPr>
      <w:r>
        <w:rPr>
          <w:rStyle w:val="FontStyle18"/>
          <w:b w:val="false"/>
          <w:bCs w:val="false"/>
          <w:sz w:val="24"/>
          <w:szCs w:val="24"/>
          <w:lang w:eastAsia="uk-UA"/>
        </w:rPr>
        <w:t xml:space="preserve">Інструкція: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перед вами перелік деяких видів діяльності. Ознайомтеся з ними уважно й виберіть ті, котрими ви б хотіли займатися. При виборі варто враховувати лише наявність вашого бажання займати</w:t>
        <w:softHyphen/>
        <w:t>ся тими або іншими видами діяльності й не брати до уваги, чи є у вас для цього не</w:t>
        <w:softHyphen/>
        <w:t>обхідні знання, уміння й умови для їхнього виконання. Відзначте, будь ласка, на ар</w:t>
        <w:softHyphen/>
        <w:t>куші відповідей порядкові номери вибраних вами видів діяльності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Читання творів давньогрецьких та індійських філософів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2. Аналіз стану зарубіжної й вітчизня</w:t>
        <w:softHyphen/>
        <w:t xml:space="preserve">ної економіки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граматики якоїсь іноземної   мови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4. Вивчення історії України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5. Ознайомлення з методами розсліду</w:t>
        <w:softHyphen/>
        <w:t>вання злочинів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 методами надання першої медичної допомоги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 виникненням і роз</w:t>
        <w:softHyphen/>
        <w:t>витком математичних знань у древньому Єгипті й Греції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і сферами застосу</w:t>
        <w:softHyphen/>
        <w:t>вання атомної енергії в народному госпо</w:t>
        <w:softHyphen/>
        <w:t>дарстві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9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наявних у природі вибухо</w:t>
        <w:softHyphen/>
        <w:t>вих і займистих речовин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 історією виникнен</w:t>
        <w:softHyphen/>
        <w:t>ня життя на Землі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 будовою комп'ютер</w:t>
        <w:softHyphen/>
        <w:t xml:space="preserve">ної техніки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2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фізичних властивостей шарів земної кори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Правил і закономірностей логічного мислення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14. Вивчення законів ціноутворення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15. Вивчення древніх рукописів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 епохою Петра І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Вивчення законів кримінального кодексу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 комплексами фізичних вправ для профілактики й ліку</w:t>
        <w:softHyphen/>
        <w:t>вання серцево-судинних  захворювань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9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Робота над удосконаленням шкільного підручника з математики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20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із властивостями лазерних і рентгенівських променів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21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властивостей хімічних ре</w:t>
        <w:softHyphen/>
        <w:t>човин, що входять до складу, живого орга</w:t>
        <w:softHyphen/>
        <w:t>нізму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22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Вивчення законів успадкування дітьми батьківських ознак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2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алгоритмічних мов про</w:t>
        <w:softHyphen/>
        <w:t>грамування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24. Ознайомлення з особливостями роз</w:t>
        <w:softHyphen/>
        <w:t>ташування та з міжнародними економіч</w:t>
        <w:softHyphen/>
        <w:t>ними зв'язками якоїсь країни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25. Ознайомлення з основними теоре</w:t>
        <w:softHyphen/>
        <w:t>тичними ідеями сподвижників К.Маркса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26. Ознайомлення з поняттям «продук</w:t>
        <w:softHyphen/>
        <w:t>тивність праці» і з факторами її зростання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27. Читання творів сучасних поетів і письменників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28. Вивчення історії країн давнього світу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29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із правами й обов'яз</w:t>
        <w:softHyphen/>
        <w:t>ками громадянина України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30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 новітніми метода</w:t>
        <w:softHyphen/>
        <w:t>ми лікування злоякісних пухлин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31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Пошук розв'язання дотепер нероз</w:t>
        <w:softHyphen/>
        <w:t>в'язаних математичних завдань (напри</w:t>
        <w:softHyphen/>
        <w:t>клад, два завдання про прості числа)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32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теорії відносності Ейн</w:t>
        <w:softHyphen/>
        <w:t>штейна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3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і способами одер</w:t>
        <w:softHyphen/>
        <w:t>жання золота з простого металу, запропо</w:t>
        <w:softHyphen/>
        <w:t>нованими древніми алхіміками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34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Вивчення впливу популяцій одних видів рослин і тварин на життєдіяльність інших у природних умовах.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35. Розбір завдання й пошук найбільш раціональних способів його розв'язання за допомогою комп'ютера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3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клімату, рослинного й тва</w:t>
        <w:softHyphen/>
        <w:t>рини світу австралійського континенту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3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Аналіз і вивчення основних причин виникнення Християнства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3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проблем трудової зайня</w:t>
        <w:softHyphen/>
        <w:t>тості населення в масштабах нашої області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39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Читання критичних статей про літе</w:t>
        <w:softHyphen/>
        <w:t>ратуру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40. Вивчення історії відкриття Америки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41. Ознайомлення із причинами й істо</w:t>
        <w:softHyphen/>
        <w:t>рією виникнення законів і правових норм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42. Вивчення симптомів і методів ліку</w:t>
        <w:softHyphen/>
        <w:t>вання розповсюджених дитячих хвороб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43. Міркування над доведенням оригінальної математичної теорії (поки що не має доказу)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44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із принципами роботи реактивного двигуна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45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хімічного складу повітря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4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основних закономірнос</w:t>
        <w:softHyphen/>
        <w:t>тей роботи внутрішніх органів здорового організму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4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правил складання ком</w:t>
        <w:softHyphen/>
        <w:t>п'ютерних програм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4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 гіпотезами про ви</w:t>
        <w:softHyphen/>
        <w:t>никнення планет Сонячної системи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49. Аналіз і обговорення сучасних по</w:t>
        <w:softHyphen/>
        <w:t>літичних подій у нашій країні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50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із причинами виник</w:t>
        <w:softHyphen/>
        <w:t>нення грошей і їхньою функцією в суспіль</w:t>
        <w:softHyphen/>
        <w:t>ному виробництві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51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Читання літературних журналів ми</w:t>
        <w:softHyphen/>
        <w:t>нулого століття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52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Аналіз причин і наслідків французь</w:t>
        <w:softHyphen/>
        <w:t>кої буржуазної революції,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5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 правами та обов'яз</w:t>
        <w:softHyphen/>
        <w:t>ками у випадку одержання спадщини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54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знайомлення з методами народної медицини,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55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правил побудови фігур за допомогою осьової симетрії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5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Спостереження за змінами власти</w:t>
        <w:softHyphen/>
        <w:t>востей фізичного тіла у вакуумі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5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Дослідження властивостей нової ре</w:t>
        <w:softHyphen/>
        <w:t>човини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5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будови одноклітинних тварин і рослин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59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Порівняння технічних характерис</w:t>
        <w:softHyphen/>
        <w:t>тик комп'ютерів різних систем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60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причин виникнення й ут</w:t>
        <w:softHyphen/>
        <w:t>ворення мінералів і гірських порід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61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бговорення політичних подій, що відбуваються у світі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62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блік і контроль довгого обігу (видат</w:t>
        <w:softHyphen/>
        <w:t>ку й прибутку) в торговельному закладі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6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Бесіда-інтерв'ю з відомою в країні людиною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64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Участь в історико-археологічних роз</w:t>
        <w:softHyphen/>
        <w:t>копках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65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Участь в охороні правопорядку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6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Вивчення за допомогою біохімічних методів крові хворого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6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бчислення площі поверхні фігури складної форми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6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Аналіз радіоактивних елементів, що входять до складу граду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69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Готування лікарських препаратів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70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вчення внутрішньої будови тварини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71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Ремонт побутових електроприладів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72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Участь у геологічних маршрутах з метою добору зразків і складання геологіч</w:t>
        <w:softHyphen/>
        <w:t>ної карти гірської місцевості або зони пус</w:t>
        <w:softHyphen/>
        <w:t>тель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7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Участь в опитуванні населення із приводу якоїсь події, явища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74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Підрахунок очікуваного прибутку в комерційній операції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75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Переклад художнього твору з інозем</w:t>
        <w:softHyphen/>
        <w:t>ної мови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7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Робота в історико-етнографічному музеї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7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Участь в обшуку квартири підозрю</w:t>
        <w:softHyphen/>
        <w:t>ваного в злочині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7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Медичне обстеження людини й по</w:t>
        <w:softHyphen/>
        <w:t>становка діагнозу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79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Спрощення складного математич</w:t>
        <w:softHyphen/>
        <w:t>ного виразу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0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значення швидкості польоту тіла за допомогою розрахунків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1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Готування суміші за допомогою скла, що не б'ється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2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Спостереження за живою кліткою в мікроскоп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Монтаж радіосхем для комп'ютерної техніки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4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Складання карти невідомої місце</w:t>
        <w:softHyphen/>
        <w:t>вості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5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Участь у дискусіях і обговорення за</w:t>
        <w:softHyphen/>
        <w:t>гальних світоглядних проблем (про сенс життя на землі, про призначення людини вжитті...)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Розрахунок фонду заробітної плати для співробітників або установи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Збирання зразків народної твор</w:t>
        <w:softHyphen/>
        <w:t>чості (частівок, прислів'їв, легенд...)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Участь в охороні й реставрації істо</w:t>
        <w:softHyphen/>
        <w:t>ричних пам'яток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89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едення протоколу судового засідан</w:t>
        <w:softHyphen/>
        <w:t>ня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90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Догляд за хворим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91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Складання й розв'язання математичних головоломок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eastAsia="uk-UA"/>
        </w:rPr>
        <w:t>92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Ремонт і монтаж електропроводки.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9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значення лабораторними мето</w:t>
        <w:softHyphen/>
        <w:t>дами складу невідомої речовини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94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роблення у тварин умовного реф</w:t>
        <w:softHyphen/>
        <w:t>лексу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95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Складання програми для комп'ютера. 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9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Робота на горнозбагачувальному комбінаті, що видобуває мідну руду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9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Міркування над змістом і значенням таких слів, як «дружба», «любов», «патріотизм»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9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Підрахунок збитків підприємства через виробництво неякісної продукції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99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Участь в обговоренні літературного твору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0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Підготовка лекції про древні племена, що проживали на території України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1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Участь у затримці злочинця.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2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Участь у хірургічній операції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Розмітка земельної ділянки під зведення будинку з використанням знання з галузі геометрії. 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4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значення ваги тіла, зануреного в різні рідини.</w:t>
        <w:tab/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5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Одержання складних хімічних речовин шляхом з'єднання простих речовин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Збір і складання гербаріїв, букетів.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Складання ігрової програми на комп'ютері.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Проведення геодезійної зйомки для складання плану місцевості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09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Дослідження соціальних проблем на підприємстві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0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Підрахунок витрат на виробництво якогось виду продукції. </w:t>
      </w:r>
    </w:p>
    <w:p>
      <w:pPr>
        <w:pStyle w:val="Normal1"/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1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правлення граматичних помилок  у літературному тексті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tabs>
          <w:tab w:val="clear" w:pos="708"/>
          <w:tab w:val="left" w:pos="1260" w:leader="none"/>
        </w:tabs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2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Збір і систематизація документів,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 що 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свідчать про роботу підпільної організації в роки війни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tabs>
          <w:tab w:val="clear" w:pos="708"/>
          <w:tab w:val="left" w:pos="1260" w:leader="none"/>
        </w:tabs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3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Розгляд конфліктних ситуацій, що потребують знань основ законодавства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tabs>
          <w:tab w:val="clear" w:pos="708"/>
          <w:tab w:val="left" w:pos="1260" w:leader="none"/>
        </w:tabs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4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Складання рекомендацій з дієтичного харчування для хворого. </w:t>
      </w:r>
    </w:p>
    <w:p>
      <w:pPr>
        <w:pStyle w:val="Normal1"/>
        <w:tabs>
          <w:tab w:val="clear" w:pos="708"/>
          <w:tab w:val="left" w:pos="1260" w:leader="none"/>
        </w:tabs>
        <w:ind w:firstLine="720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5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Вираження математичних закономірностей у вигляді формул, графіків.</w:t>
      </w: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 </w:t>
      </w:r>
    </w:p>
    <w:p>
      <w:pPr>
        <w:pStyle w:val="Normal1"/>
        <w:tabs>
          <w:tab w:val="clear" w:pos="708"/>
          <w:tab w:val="left" w:pos="1260" w:leader="none"/>
        </w:tabs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6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Визначення щільності газу за допомогою спеціального приладу. </w:t>
      </w:r>
    </w:p>
    <w:p>
      <w:pPr>
        <w:pStyle w:val="Normal1"/>
        <w:tabs>
          <w:tab w:val="clear" w:pos="708"/>
          <w:tab w:val="left" w:pos="1260" w:leader="none"/>
        </w:tabs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7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Визначення кількості йоду й кислоти в мінеральній воді. </w:t>
      </w:r>
    </w:p>
    <w:p>
      <w:pPr>
        <w:pStyle w:val="Normal1"/>
        <w:tabs>
          <w:tab w:val="clear" w:pos="708"/>
          <w:tab w:val="left" w:pos="1260" w:leader="none"/>
        </w:tabs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8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Вирощування квітів у парниках. </w:t>
      </w:r>
    </w:p>
    <w:p>
      <w:pPr>
        <w:pStyle w:val="Normal1"/>
        <w:tabs>
          <w:tab w:val="clear" w:pos="708"/>
          <w:tab w:val="left" w:pos="1260" w:leader="none"/>
        </w:tabs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19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 xml:space="preserve">Робота на персональному комп'ютері. </w:t>
      </w:r>
    </w:p>
    <w:p>
      <w:pPr>
        <w:pStyle w:val="Normal1"/>
        <w:ind w:firstLine="708"/>
        <w:rPr/>
      </w:pPr>
      <w:r>
        <w:rPr>
          <w:rStyle w:val="FontStyle19"/>
          <w:i w:val="false"/>
          <w:iCs w:val="false"/>
          <w:sz w:val="24"/>
          <w:szCs w:val="24"/>
          <w:lang w:val="ru-RU" w:eastAsia="uk-UA"/>
        </w:rPr>
        <w:t xml:space="preserve">120. </w:t>
      </w:r>
      <w:r>
        <w:rPr>
          <w:rStyle w:val="FontStyle19"/>
          <w:i w:val="false"/>
          <w:iCs w:val="false"/>
          <w:sz w:val="24"/>
          <w:szCs w:val="24"/>
          <w:lang w:eastAsia="uk-UA"/>
        </w:rPr>
        <w:t>Розвідка запасів підґрунтових вод.</w:t>
      </w:r>
    </w:p>
    <w:p>
      <w:pPr>
        <w:pStyle w:val="Normal1"/>
        <w:ind w:hanging="0"/>
        <w:rPr/>
      </w:pPr>
      <w:r>
        <w:rPr>
          <w:rStyle w:val="FontStyle17"/>
          <w:bCs w:val="false"/>
          <w:i/>
          <w:sz w:val="24"/>
          <w:szCs w:val="24"/>
          <w:lang w:eastAsia="uk-UA"/>
        </w:rPr>
        <w:t xml:space="preserve"> </w:t>
      </w:r>
      <w:r>
        <w:rPr>
          <w:rStyle w:val="FontStyle17"/>
          <w:bCs w:val="false"/>
          <w:i/>
          <w:sz w:val="24"/>
          <w:szCs w:val="24"/>
          <w:lang w:eastAsia="uk-UA"/>
        </w:rPr>
        <w:t>Бланк відповідей</w:t>
      </w:r>
    </w:p>
    <w:p>
      <w:pPr>
        <w:pStyle w:val="Normal1"/>
        <w:ind w:firstLine="720"/>
        <w:rPr>
          <w:rStyle w:val="FontStyle19"/>
          <w:bCs w:val="false"/>
          <w:i w:val="false"/>
          <w:i w:val="false"/>
          <w:iCs w:val="false"/>
          <w:sz w:val="24"/>
          <w:szCs w:val="24"/>
          <w:lang w:val="ru-RU" w:eastAsia="uk-UA"/>
        </w:rPr>
      </w:pPr>
      <w:r>
        <w:rPr/>
      </w:r>
    </w:p>
    <w:p>
      <w:pPr>
        <w:pStyle w:val="Normal1"/>
        <w:tabs>
          <w:tab w:val="clear" w:pos="708"/>
          <w:tab w:val="left" w:pos="1260" w:leader="none"/>
        </w:tabs>
        <w:ind w:firstLine="720"/>
        <w:rPr>
          <w:rStyle w:val="FontStyle19"/>
          <w:i w:val="false"/>
          <w:i w:val="false"/>
          <w:iCs w:val="false"/>
          <w:sz w:val="24"/>
          <w:szCs w:val="24"/>
          <w:lang w:val="ru-RU" w:eastAsia="uk-UA"/>
        </w:rPr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900"/>
        <w:gridCol w:w="900"/>
        <w:gridCol w:w="900"/>
        <w:gridCol w:w="856"/>
        <w:gridCol w:w="94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rStyle w:val="FontStyle22"/>
                <w:sz w:val="24"/>
                <w:szCs w:val="24"/>
                <w:lang w:val="ru-RU" w:eastAsia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  <w:p>
            <w:pPr>
              <w:pStyle w:val="Normal1"/>
              <w:ind w:firstLine="72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  <w:p>
            <w:pPr>
              <w:pStyle w:val="Normal1"/>
              <w:ind w:firstLine="72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  <w:p>
            <w:pPr>
              <w:pStyle w:val="Normal1"/>
              <w:ind w:firstLine="72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  <w:p>
            <w:pPr>
              <w:pStyle w:val="Normal1"/>
              <w:ind w:firstLine="72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  <w:p>
            <w:pPr>
              <w:pStyle w:val="Normal1"/>
              <w:ind w:firstLine="72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  <w:p>
            <w:pPr>
              <w:pStyle w:val="Normal1"/>
              <w:ind w:firstLine="72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  <w:p>
            <w:pPr>
              <w:pStyle w:val="Normal1"/>
              <w:ind w:firstLine="72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  <w:p>
            <w:pPr>
              <w:pStyle w:val="Normal1"/>
              <w:ind w:firstLine="72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  <w:p>
            <w:pPr>
              <w:pStyle w:val="Normal1"/>
              <w:ind w:firstLine="72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  <w:p>
            <w:pPr>
              <w:pStyle w:val="Normal1"/>
              <w:ind w:firstLine="720"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Кіл. виб.</w:t>
            </w:r>
          </w:p>
        </w:tc>
      </w:tr>
      <w:tr>
        <w:trPr>
          <w:trHeight w:val="15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філосо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економ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м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хімі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біологі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>географія</w:t>
            </w:r>
          </w:p>
        </w:tc>
      </w:tr>
    </w:tbl>
    <w:p>
      <w:pPr>
        <w:pStyle w:val="Normal"/>
        <w:rPr>
          <w:rStyle w:val="FontStyle22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2:32:00Z</dcterms:created>
  <dc:creator>г</dc:creator>
  <dc:description/>
  <cp:keywords/>
  <dc:language>en-US</dc:language>
  <cp:lastModifiedBy>г</cp:lastModifiedBy>
  <dcterms:modified xsi:type="dcterms:W3CDTF">2000-01-01T12:33:00Z</dcterms:modified>
  <cp:revision>2</cp:revision>
  <dc:subject/>
  <dc:title/>
</cp:coreProperties>
</file>