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hanging="0"/>
        <w:jc w:val="center"/>
        <w:rPr/>
      </w:pPr>
      <w:r>
        <w:rPr>
          <w:rStyle w:val="FontStyle12"/>
          <w:bCs w:val="false"/>
          <w:i w:val="false"/>
          <w:iCs w:val="false"/>
          <w:sz w:val="32"/>
          <w:szCs w:val="32"/>
          <w:lang w:eastAsia="uk-UA"/>
        </w:rPr>
        <w:t>Анкета  А. Йовайш «Що мені подобається?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Анкета (</w:t>
      </w:r>
      <w:r>
        <w:rPr>
          <w:rFonts w:cs="Times New Roman" w:ascii="Times New Roman" w:hAnsi="Times New Roman"/>
          <w:i/>
          <w:lang w:val="uk-UA"/>
        </w:rPr>
        <w:t>А.Йовайш</w:t>
      </w:r>
      <w:r>
        <w:rPr>
          <w:rFonts w:cs="Times New Roman" w:ascii="Times New Roman" w:hAnsi="Times New Roman"/>
          <w:lang w:val="uk-UA"/>
        </w:rPr>
        <w:t>) спрямована на дослідження інтересів і прагнень особистості як складових потенційного чи актуального покликан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ісля невеликої вступної бесіди про вибір професії учням пропонується перевірити власні інтереси. На чистому аркуші паперу діти заготовляють бланки відповідей від 1 до 150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uk-UA"/>
        </w:rPr>
        <w:t>Інструкція.</w:t>
      </w:r>
      <w:r>
        <w:rPr>
          <w:rFonts w:cs="Times New Roman" w:ascii="Times New Roman" w:hAnsi="Times New Roman"/>
          <w:lang w:val="uk-UA"/>
        </w:rPr>
        <w:t xml:space="preserve"> В анкеті пропонується 150 питань, кожному питанню відповідає номер у бланку відповідей. Якщо вам дуже подобається «вивчати математику», то в № 1 пишемо два плюси (++), якщо зовсім не подобається—два мінуси(--), якщо сумніваєтеся нуль (0). І так відповідаємо на кожне питанн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Що мені подобається?</w:t>
      </w:r>
    </w:p>
    <w:p>
      <w:pPr>
        <w:pStyle w:val="Normal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Чи подобається вам? Хотіли б ви?</w:t>
      </w:r>
    </w:p>
    <w:p>
      <w:pPr>
        <w:pStyle w:val="Normal"/>
        <w:numPr>
          <w:ilvl w:val="0"/>
          <w:numId w:val="1"/>
        </w:numPr>
        <w:ind w:left="36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вчати математику.</w:t>
      </w:r>
    </w:p>
    <w:p>
      <w:pPr>
        <w:pStyle w:val="Normal"/>
        <w:numPr>
          <w:ilvl w:val="0"/>
          <w:numId w:val="1"/>
        </w:numPr>
        <w:ind w:left="36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ивчати фізику. </w:t>
      </w:r>
    </w:p>
    <w:p>
      <w:pPr>
        <w:pStyle w:val="Normal"/>
        <w:numPr>
          <w:ilvl w:val="0"/>
          <w:numId w:val="1"/>
        </w:numPr>
        <w:ind w:left="36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ивчати хімію. </w:t>
      </w:r>
    </w:p>
    <w:p>
      <w:pPr>
        <w:pStyle w:val="Normal"/>
        <w:numPr>
          <w:ilvl w:val="0"/>
          <w:numId w:val="1"/>
        </w:numPr>
        <w:ind w:left="36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вчати історію.</w:t>
      </w:r>
    </w:p>
    <w:p>
      <w:pPr>
        <w:pStyle w:val="Normal"/>
        <w:numPr>
          <w:ilvl w:val="0"/>
          <w:numId w:val="1"/>
        </w:numPr>
        <w:ind w:left="36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ивчати рідну мову, інші мови.  </w:t>
      </w:r>
    </w:p>
    <w:p>
      <w:pPr>
        <w:pStyle w:val="Normal"/>
        <w:numPr>
          <w:ilvl w:val="0"/>
          <w:numId w:val="1"/>
        </w:numPr>
        <w:ind w:left="36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ивчати географію. </w:t>
      </w:r>
    </w:p>
    <w:p>
      <w:pPr>
        <w:pStyle w:val="Normal"/>
        <w:numPr>
          <w:ilvl w:val="0"/>
          <w:numId w:val="1"/>
        </w:numPr>
        <w:ind w:left="36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ивчати біологію. </w:t>
      </w:r>
    </w:p>
    <w:p>
      <w:pPr>
        <w:pStyle w:val="Normal"/>
        <w:numPr>
          <w:ilvl w:val="0"/>
          <w:numId w:val="1"/>
        </w:numPr>
        <w:ind w:left="36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Спостерігати за різними породами дерев, вивчати їхнє походження. </w:t>
      </w:r>
    </w:p>
    <w:p>
      <w:pPr>
        <w:pStyle w:val="Normal"/>
        <w:numPr>
          <w:ilvl w:val="0"/>
          <w:numId w:val="1"/>
        </w:numPr>
        <w:ind w:left="36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Цікавитися породами деревини, їхнім практичним застосуванням. </w:t>
      </w:r>
    </w:p>
    <w:p>
      <w:pPr>
        <w:pStyle w:val="Normal"/>
        <w:numPr>
          <w:ilvl w:val="0"/>
          <w:numId w:val="1"/>
        </w:numPr>
        <w:ind w:left="36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найомитися з різними металами, їхніми властивостями. </w:t>
      </w:r>
    </w:p>
    <w:p>
      <w:pPr>
        <w:pStyle w:val="Normal"/>
        <w:numPr>
          <w:ilvl w:val="0"/>
          <w:numId w:val="1"/>
        </w:numPr>
        <w:ind w:left="36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остерігати за дією різних механізмів, знайомитися з їхнім влаш</w:t>
        <w:softHyphen/>
        <w:t xml:space="preserve">туванням і роботою (токарські верстати, автомобілі і т.п.). </w:t>
      </w:r>
    </w:p>
    <w:p>
      <w:pPr>
        <w:pStyle w:val="Normal"/>
        <w:numPr>
          <w:ilvl w:val="0"/>
          <w:numId w:val="1"/>
        </w:numPr>
        <w:ind w:left="36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остерігати дію електрики, дізнаватися її таємниці, читати про до</w:t>
        <w:softHyphen/>
        <w:t xml:space="preserve">сягнення радіотехніки. </w:t>
      </w:r>
    </w:p>
    <w:p>
      <w:pPr>
        <w:pStyle w:val="Normal"/>
        <w:numPr>
          <w:ilvl w:val="0"/>
          <w:numId w:val="1"/>
        </w:numPr>
        <w:ind w:left="36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ивитися журнали мод, милуватися красивим одягом. </w:t>
      </w:r>
    </w:p>
    <w:p>
      <w:pPr>
        <w:pStyle w:val="Normal"/>
        <w:numPr>
          <w:ilvl w:val="0"/>
          <w:numId w:val="1"/>
        </w:numPr>
        <w:ind w:left="36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Цікавитися новинками виробництва продовольчих товарів по жур</w:t>
        <w:softHyphen/>
        <w:t xml:space="preserve">налах, на виставках, у магазинах. </w:t>
      </w:r>
    </w:p>
    <w:p>
      <w:pPr>
        <w:pStyle w:val="Normal"/>
        <w:numPr>
          <w:ilvl w:val="0"/>
          <w:numId w:val="1"/>
        </w:numPr>
        <w:ind w:left="36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Читати опис і розглядати знімки різних будівель. </w:t>
      </w:r>
    </w:p>
    <w:p>
      <w:pPr>
        <w:pStyle w:val="Normal"/>
        <w:numPr>
          <w:ilvl w:val="0"/>
          <w:numId w:val="1"/>
        </w:numPr>
        <w:ind w:left="36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Спостерігати за спортивними змаганнями. </w:t>
      </w:r>
    </w:p>
    <w:p>
      <w:pPr>
        <w:pStyle w:val="Normal"/>
        <w:numPr>
          <w:ilvl w:val="0"/>
          <w:numId w:val="1"/>
        </w:numPr>
        <w:ind w:left="36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Цікавитися будовою земної кори, походженням гір, океанів, вулканів.</w:t>
      </w:r>
    </w:p>
    <w:p>
      <w:pPr>
        <w:pStyle w:val="Normal"/>
        <w:numPr>
          <w:ilvl w:val="0"/>
          <w:numId w:val="1"/>
        </w:numPr>
        <w:ind w:left="36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Цікавитися машинами, спостерігати за роботою водія, машиніста. </w:t>
      </w:r>
    </w:p>
    <w:p>
      <w:pPr>
        <w:pStyle w:val="Normal"/>
        <w:numPr>
          <w:ilvl w:val="0"/>
          <w:numId w:val="1"/>
        </w:numPr>
        <w:ind w:left="36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Читати книги, дивитися фільми про моряків, льотчиків. </w:t>
      </w:r>
    </w:p>
    <w:p>
      <w:pPr>
        <w:pStyle w:val="Normal"/>
        <w:numPr>
          <w:ilvl w:val="0"/>
          <w:numId w:val="1"/>
        </w:numPr>
        <w:ind w:left="36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остерігати за військовим парадом, знайомитися з військовою</w:t>
        <w:br/>
        <w:t xml:space="preserve">технікою. </w:t>
      </w:r>
    </w:p>
    <w:p>
      <w:pPr>
        <w:pStyle w:val="Normal"/>
        <w:numPr>
          <w:ilvl w:val="0"/>
          <w:numId w:val="1"/>
        </w:numPr>
        <w:ind w:left="36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відувати театр, дивитися кінофільми.</w:t>
      </w:r>
    </w:p>
    <w:p>
      <w:pPr>
        <w:pStyle w:val="Normal"/>
        <w:numPr>
          <w:ilvl w:val="0"/>
          <w:numId w:val="1"/>
        </w:numPr>
        <w:ind w:left="36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Слухати оперну і симфонічну музику, ходити на концерти. </w:t>
      </w:r>
    </w:p>
    <w:p>
      <w:pPr>
        <w:pStyle w:val="Normal"/>
        <w:numPr>
          <w:ilvl w:val="0"/>
          <w:numId w:val="1"/>
        </w:numPr>
        <w:ind w:left="36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Учитися малювати. </w:t>
      </w:r>
    </w:p>
    <w:p>
      <w:pPr>
        <w:pStyle w:val="Normal"/>
        <w:numPr>
          <w:ilvl w:val="0"/>
          <w:numId w:val="1"/>
        </w:numPr>
        <w:ind w:left="36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Читати світову класичну літературу. </w:t>
      </w:r>
    </w:p>
    <w:p>
      <w:pPr>
        <w:pStyle w:val="Normal"/>
        <w:numPr>
          <w:ilvl w:val="0"/>
          <w:numId w:val="1"/>
        </w:numPr>
        <w:ind w:left="36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ратися з дітьми, приносити їм радість. </w:t>
      </w:r>
    </w:p>
    <w:p>
      <w:pPr>
        <w:pStyle w:val="Normal"/>
        <w:numPr>
          <w:ilvl w:val="0"/>
          <w:numId w:val="1"/>
        </w:numPr>
        <w:ind w:left="36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Читати книги, дивитися фільми про працівників міліції. </w:t>
      </w:r>
    </w:p>
    <w:p>
      <w:pPr>
        <w:pStyle w:val="Normal"/>
        <w:numPr>
          <w:ilvl w:val="0"/>
          <w:numId w:val="1"/>
        </w:numPr>
        <w:ind w:left="36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помагати хворим людям. </w:t>
      </w:r>
    </w:p>
    <w:p>
      <w:pPr>
        <w:pStyle w:val="Normal"/>
        <w:numPr>
          <w:ilvl w:val="0"/>
          <w:numId w:val="1"/>
        </w:numPr>
        <w:ind w:left="36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іклуватися про свою квартиру, кімнату, стежити за їх естетичним</w:t>
        <w:br/>
        <w:t>виглядом.</w:t>
      </w:r>
    </w:p>
    <w:p>
      <w:pPr>
        <w:pStyle w:val="Normal"/>
        <w:numPr>
          <w:ilvl w:val="0"/>
          <w:numId w:val="1"/>
        </w:numPr>
        <w:ind w:left="36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Точно вести підрахунок своїх грошових доходів і витрат. </w:t>
      </w:r>
    </w:p>
    <w:p>
      <w:pPr>
        <w:pStyle w:val="Normal"/>
        <w:numPr>
          <w:ilvl w:val="0"/>
          <w:numId w:val="1"/>
        </w:numPr>
        <w:ind w:left="36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Спостерігати за роботою продавців. </w:t>
      </w:r>
    </w:p>
    <w:p>
      <w:pPr>
        <w:pStyle w:val="Normal"/>
        <w:numPr>
          <w:ilvl w:val="0"/>
          <w:numId w:val="1"/>
        </w:numPr>
        <w:ind w:left="36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Читати науково-популярну літературу з математики. </w:t>
      </w:r>
    </w:p>
    <w:p>
      <w:pPr>
        <w:pStyle w:val="Normal"/>
        <w:numPr>
          <w:ilvl w:val="0"/>
          <w:numId w:val="1"/>
        </w:numPr>
        <w:ind w:left="36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Цікавитися новими відкриттями у фізиці, читати про життя і</w:t>
        <w:br/>
        <w:t xml:space="preserve">діяльність видатних фізиків. </w:t>
      </w:r>
    </w:p>
    <w:p>
      <w:pPr>
        <w:pStyle w:val="Normal"/>
        <w:numPr>
          <w:ilvl w:val="0"/>
          <w:numId w:val="1"/>
        </w:numPr>
        <w:ind w:left="36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Читати про новітні досягнення в області хімії, знайомитися з життям і діяльністю відомих хіміків.</w:t>
      </w:r>
    </w:p>
    <w:p>
      <w:pPr>
        <w:pStyle w:val="Normal"/>
        <w:numPr>
          <w:ilvl w:val="0"/>
          <w:numId w:val="1"/>
        </w:numPr>
        <w:ind w:left="36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Читати газети, слухати радіо, дивитися телевізійні передачі про полі</w:t>
        <w:softHyphen/>
        <w:t>тичні події.</w:t>
      </w:r>
    </w:p>
    <w:p>
      <w:pPr>
        <w:pStyle w:val="Normal"/>
        <w:numPr>
          <w:ilvl w:val="0"/>
          <w:numId w:val="1"/>
        </w:numPr>
        <w:ind w:left="36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Читати про походження мов, вивчати окремі слова.</w:t>
      </w:r>
    </w:p>
    <w:p>
      <w:pPr>
        <w:pStyle w:val="Normal"/>
        <w:numPr>
          <w:ilvl w:val="0"/>
          <w:numId w:val="1"/>
        </w:numPr>
        <w:ind w:left="36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Читати про різні країни, їх економіку, державний устрій, дізнавати</w:t>
        <w:softHyphen/>
        <w:t xml:space="preserve">ся про географічні відкриття. </w:t>
      </w:r>
    </w:p>
    <w:p>
      <w:pPr>
        <w:pStyle w:val="Normal"/>
        <w:numPr>
          <w:ilvl w:val="0"/>
          <w:numId w:val="1"/>
        </w:numPr>
        <w:ind w:left="36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Читати про рослини, життя тварин і птахів.</w:t>
      </w:r>
    </w:p>
    <w:p>
      <w:pPr>
        <w:pStyle w:val="Normal"/>
        <w:numPr>
          <w:ilvl w:val="0"/>
          <w:numId w:val="1"/>
        </w:numPr>
        <w:ind w:left="36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Читати про ліс, проводити час у лісі. </w:t>
      </w:r>
    </w:p>
    <w:p>
      <w:pPr>
        <w:pStyle w:val="Normal"/>
        <w:numPr>
          <w:ilvl w:val="0"/>
          <w:numId w:val="1"/>
        </w:numPr>
        <w:ind w:left="36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остерігати за художньою обробкою дерева, розглядати нові зраз</w:t>
        <w:softHyphen/>
        <w:t>ки меблів, захоплюватися ними.</w:t>
      </w:r>
    </w:p>
    <w:p>
      <w:pPr>
        <w:pStyle w:val="Normal"/>
        <w:numPr>
          <w:ilvl w:val="0"/>
          <w:numId w:val="1"/>
        </w:numPr>
        <w:ind w:left="36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озглядати зразки виробів з металу, спостерігати за їхньою обробкою. </w:t>
      </w:r>
    </w:p>
    <w:p>
      <w:pPr>
        <w:pStyle w:val="Normal"/>
        <w:numPr>
          <w:ilvl w:val="0"/>
          <w:numId w:val="1"/>
        </w:numPr>
        <w:ind w:left="36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найомитися з новітніми досягненнями сучасної техніки, відвідува</w:t>
        <w:softHyphen/>
        <w:t>ти технічні виставки.</w:t>
      </w:r>
    </w:p>
    <w:p>
      <w:pPr>
        <w:pStyle w:val="Normal"/>
        <w:numPr>
          <w:ilvl w:val="0"/>
          <w:numId w:val="1"/>
        </w:numPr>
        <w:ind w:left="36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пробувати дію побутових та інших електричних приладів, розби</w:t>
        <w:softHyphen/>
        <w:t>рати і ремонтувати радіоприймачі, магнітофони і т.п.</w:t>
      </w:r>
    </w:p>
    <w:p>
      <w:pPr>
        <w:pStyle w:val="Normal"/>
        <w:numPr>
          <w:ilvl w:val="0"/>
          <w:numId w:val="1"/>
        </w:numPr>
        <w:ind w:left="36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озглядати тканини, ознайомитися з новою якістю матеріалів. </w:t>
      </w:r>
    </w:p>
    <w:p>
      <w:pPr>
        <w:pStyle w:val="Normal"/>
        <w:numPr>
          <w:ilvl w:val="0"/>
          <w:numId w:val="1"/>
        </w:numPr>
        <w:ind w:left="362" w:hanging="0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/>
        </w:rPr>
        <w:t>Учитися кулінарії.</w:t>
      </w:r>
    </w:p>
    <w:p>
      <w:pPr>
        <w:pStyle w:val="Normal"/>
        <w:numPr>
          <w:ilvl w:val="0"/>
          <w:numId w:val="1"/>
        </w:numPr>
        <w:ind w:left="362" w:hanging="0"/>
        <w:rPr/>
      </w:pPr>
      <w:r>
        <w:rPr>
          <w:rStyle w:val="FontStyle12"/>
          <w:b w:val="false"/>
          <w:bCs w:val="false"/>
          <w:i w:val="false"/>
          <w:iCs w:val="false"/>
          <w:lang w:val="uk-UA" w:eastAsia="uk-UA"/>
        </w:rPr>
        <w:t>Учитися кресленню.</w:t>
      </w:r>
    </w:p>
    <w:p>
      <w:pPr>
        <w:pStyle w:val="Normal"/>
        <w:numPr>
          <w:ilvl w:val="0"/>
          <w:numId w:val="1"/>
        </w:numPr>
        <w:ind w:left="362" w:hanging="0"/>
        <w:rPr/>
      </w:pPr>
      <w:r>
        <w:rPr>
          <w:rStyle w:val="FontStyle12"/>
          <w:b w:val="false"/>
          <w:bCs w:val="false"/>
          <w:i w:val="false"/>
          <w:iCs w:val="false"/>
          <w:lang w:val="uk-UA" w:eastAsia="uk-UA"/>
        </w:rPr>
        <w:t>Читати спортивні журнали і газети, цікавитися історією спорту й успіхами видатних спортсменів.</w:t>
      </w:r>
    </w:p>
    <w:p>
      <w:pPr>
        <w:pStyle w:val="Normal"/>
        <w:numPr>
          <w:ilvl w:val="0"/>
          <w:numId w:val="1"/>
        </w:numPr>
        <w:ind w:left="362" w:hanging="0"/>
        <w:rPr>
          <w:rStyle w:val="FontStyle12"/>
          <w:b w:val="false"/>
          <w:b w:val="false"/>
          <w:bCs w:val="false"/>
          <w:i w:val="false"/>
          <w:i w:val="false"/>
          <w:iCs w:val="false"/>
          <w:lang w:val="uk-UA"/>
        </w:rPr>
      </w:pPr>
      <w:r>
        <w:rPr>
          <w:rStyle w:val="FontStyle12"/>
          <w:b w:val="false"/>
          <w:bCs w:val="false"/>
          <w:i w:val="false"/>
          <w:iCs w:val="false"/>
          <w:lang w:val="uk-UA" w:eastAsia="uk-UA"/>
        </w:rPr>
        <w:t>Читати науково-популярну і художню літературу про геологічні експедиції.</w:t>
      </w:r>
    </w:p>
    <w:p>
      <w:pPr>
        <w:pStyle w:val="Normal"/>
        <w:numPr>
          <w:ilvl w:val="0"/>
          <w:numId w:val="1"/>
        </w:numPr>
        <w:ind w:left="362" w:hanging="0"/>
        <w:rPr/>
      </w:pPr>
      <w:r>
        <w:rPr>
          <w:rFonts w:cs="Times New Roman" w:ascii="Times New Roman" w:hAnsi="Times New Roman"/>
          <w:lang w:val="uk-UA"/>
        </w:rPr>
        <w:t>Відвідувати виставки транспортних засобів, читати про це в газетах і журналах.</w:t>
      </w:r>
    </w:p>
    <w:p>
      <w:pPr>
        <w:pStyle w:val="Normal"/>
        <w:numPr>
          <w:ilvl w:val="0"/>
          <w:numId w:val="1"/>
        </w:numPr>
        <w:ind w:left="36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Цікавитися морським транспортом, літаками, їхнім устаткуванням.</w:t>
      </w:r>
    </w:p>
    <w:p>
      <w:pPr>
        <w:pStyle w:val="Normal"/>
        <w:numPr>
          <w:ilvl w:val="0"/>
          <w:numId w:val="1"/>
        </w:numPr>
        <w:ind w:left="36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Читати книги військового змісту, дивитися фільми, цікавитися жит</w:t>
        <w:softHyphen/>
        <w:t xml:space="preserve">тям і долями учасників Великої Вітчизняної і громадянської війни. </w:t>
      </w:r>
    </w:p>
    <w:p>
      <w:pPr>
        <w:pStyle w:val="Normal"/>
        <w:numPr>
          <w:ilvl w:val="0"/>
          <w:numId w:val="1"/>
        </w:numPr>
        <w:ind w:left="36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найомитися з життям і творчістю видатних композиторів. </w:t>
      </w:r>
    </w:p>
    <w:p>
      <w:pPr>
        <w:pStyle w:val="Normal"/>
        <w:numPr>
          <w:ilvl w:val="0"/>
          <w:numId w:val="1"/>
        </w:numPr>
        <w:ind w:left="36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найомитися з життям видатних майстрів сцени і кіно, колекціону</w:t>
        <w:softHyphen/>
        <w:t xml:space="preserve">вати їхні фотографії. </w:t>
      </w:r>
    </w:p>
    <w:p>
      <w:pPr>
        <w:pStyle w:val="Normal"/>
        <w:numPr>
          <w:ilvl w:val="0"/>
          <w:numId w:val="1"/>
        </w:numPr>
        <w:ind w:left="36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ідвідувати виставки образотворчого мистецтва, музеї. </w:t>
      </w:r>
    </w:p>
    <w:p>
      <w:pPr>
        <w:pStyle w:val="Normal"/>
        <w:numPr>
          <w:ilvl w:val="0"/>
          <w:numId w:val="1"/>
        </w:numPr>
        <w:ind w:left="36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найомитися з новинками художньої літератури. </w:t>
      </w:r>
    </w:p>
    <w:p>
      <w:pPr>
        <w:pStyle w:val="Normal"/>
        <w:numPr>
          <w:ilvl w:val="0"/>
          <w:numId w:val="1"/>
        </w:numPr>
        <w:ind w:left="36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цікавити інших, розповідаючи нові речі, події, пояснюючи незро</w:t>
        <w:softHyphen/>
        <w:t xml:space="preserve">зуміле, невідоме. </w:t>
      </w:r>
    </w:p>
    <w:p>
      <w:pPr>
        <w:pStyle w:val="Normal"/>
        <w:numPr>
          <w:ilvl w:val="0"/>
          <w:numId w:val="1"/>
        </w:numPr>
        <w:ind w:left="36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пливати на недисциплінованих, установлювати порядок серед од</w:t>
        <w:softHyphen/>
        <w:t xml:space="preserve">нолітків або молодших. </w:t>
      </w:r>
    </w:p>
    <w:p>
      <w:pPr>
        <w:pStyle w:val="Normal"/>
        <w:numPr>
          <w:ilvl w:val="0"/>
          <w:numId w:val="1"/>
        </w:numPr>
        <w:ind w:left="36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ивчати анатомію та фізіологію людини. </w:t>
      </w:r>
    </w:p>
    <w:p>
      <w:pPr>
        <w:pStyle w:val="Normal"/>
        <w:numPr>
          <w:ilvl w:val="0"/>
          <w:numId w:val="1"/>
        </w:numPr>
        <w:ind w:left="36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Цікавитися зовнішністю людини: одягом, зачіскою і т.д.</w:t>
      </w:r>
    </w:p>
    <w:p>
      <w:pPr>
        <w:pStyle w:val="Normal"/>
        <w:numPr>
          <w:ilvl w:val="0"/>
          <w:numId w:val="1"/>
        </w:numPr>
        <w:ind w:left="36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ивчати економічну географію. </w:t>
      </w:r>
    </w:p>
    <w:p>
      <w:pPr>
        <w:pStyle w:val="Normal"/>
        <w:numPr>
          <w:ilvl w:val="0"/>
          <w:numId w:val="1"/>
        </w:numPr>
        <w:ind w:left="36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Цікавитися якістю і ціною товарів.</w:t>
      </w:r>
    </w:p>
    <w:p>
      <w:pPr>
        <w:pStyle w:val="Normal"/>
        <w:numPr>
          <w:ilvl w:val="0"/>
          <w:numId w:val="1"/>
        </w:numPr>
        <w:ind w:left="36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ахувати, вирішувати складні математичні задачі, складати і вирі</w:t>
        <w:softHyphen/>
        <w:t>шувати головоломки, ребуси, загадки.</w:t>
      </w:r>
    </w:p>
    <w:p>
      <w:pPr>
        <w:pStyle w:val="Normal"/>
        <w:numPr>
          <w:ilvl w:val="0"/>
          <w:numId w:val="1"/>
        </w:numPr>
        <w:ind w:left="36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бити фізичні досліди, вирішувати задачі, заглиблюватися в різні явища природи.</w:t>
      </w:r>
    </w:p>
    <w:p>
      <w:pPr>
        <w:pStyle w:val="Normal"/>
        <w:numPr>
          <w:ilvl w:val="0"/>
          <w:numId w:val="1"/>
        </w:numPr>
        <w:ind w:left="36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ізнаватися про будову хімічних елементів, стежити за ходом хімічних реакцій, робити досліди. </w:t>
      </w:r>
    </w:p>
    <w:p>
      <w:pPr>
        <w:pStyle w:val="Normal"/>
        <w:numPr>
          <w:ilvl w:val="0"/>
          <w:numId w:val="1"/>
        </w:numPr>
        <w:ind w:left="36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найомитися з політичним ладом різних країн, вивчати причини політичних подій.</w:t>
      </w:r>
    </w:p>
    <w:p>
      <w:pPr>
        <w:pStyle w:val="Normal"/>
        <w:numPr>
          <w:ilvl w:val="0"/>
          <w:numId w:val="1"/>
        </w:numPr>
        <w:ind w:left="36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озбирати додатки, дізнаватися склад слів рідної й іноземної мов. </w:t>
      </w:r>
    </w:p>
    <w:p>
      <w:pPr>
        <w:pStyle w:val="Normal"/>
        <w:numPr>
          <w:ilvl w:val="0"/>
          <w:numId w:val="1"/>
        </w:numPr>
        <w:ind w:left="36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кладати географічні карти, збирати різноманітний географічний матеріал.</w:t>
      </w:r>
    </w:p>
    <w:p>
      <w:pPr>
        <w:pStyle w:val="Normal"/>
        <w:numPr>
          <w:ilvl w:val="0"/>
          <w:numId w:val="1"/>
        </w:numPr>
        <w:ind w:left="36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ощувати рослини, доглядати за тваринами, птахами, піклувати</w:t>
        <w:softHyphen/>
        <w:t>ся про них.</w:t>
      </w:r>
    </w:p>
    <w:p>
      <w:pPr>
        <w:pStyle w:val="Normal"/>
        <w:numPr>
          <w:ilvl w:val="0"/>
          <w:numId w:val="1"/>
        </w:numPr>
        <w:ind w:left="36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адити і доглядати за деревами, виготовляти гербарії лісових рос</w:t>
        <w:softHyphen/>
        <w:t>лин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</w:t>
      </w:r>
      <w:r>
        <w:rPr>
          <w:rFonts w:cs="Times New Roman" w:ascii="Times New Roman" w:hAnsi="Times New Roman"/>
          <w:lang w:val="uk-UA"/>
        </w:rPr>
        <w:t>69.Збирати різноманітну по якості деревину, робити художню оброб</w:t>
        <w:softHyphen/>
        <w:t>ку дерева, випалювати, вирізувати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lang w:val="uk-UA"/>
        </w:rPr>
        <w:t>70.Виготовляти художні вироби з жерсті</w:t>
      </w:r>
      <w:r>
        <w:rPr>
          <w:rStyle w:val="FontStyle12"/>
          <w:b w:val="false"/>
          <w:bCs w:val="false"/>
          <w:i w:val="false"/>
          <w:iCs w:val="false"/>
          <w:lang w:val="uk-UA" w:eastAsia="uk-UA"/>
        </w:rPr>
        <w:t xml:space="preserve"> і дроту.</w:t>
      </w:r>
    </w:p>
    <w:p>
      <w:pPr>
        <w:pStyle w:val="Normal1"/>
        <w:ind w:firstLine="360"/>
        <w:rPr/>
      </w:pPr>
      <w:r>
        <w:rPr>
          <w:rStyle w:val="FontStyle12"/>
          <w:b w:val="false"/>
          <w:bCs w:val="false"/>
          <w:i w:val="false"/>
          <w:iCs w:val="false"/>
          <w:sz w:val="24"/>
          <w:szCs w:val="24"/>
          <w:lang w:eastAsia="uk-UA"/>
        </w:rPr>
        <w:t>71.Збирати і ремонтувати всілякі механізми, велосипеди, мотоцикли, годинники і т.д.</w:t>
      </w:r>
    </w:p>
    <w:p>
      <w:pPr>
        <w:pStyle w:val="Normal1"/>
        <w:ind w:firstLine="360"/>
        <w:rPr/>
      </w:pPr>
      <w:r>
        <w:rPr>
          <w:rStyle w:val="FontStyle12"/>
          <w:b w:val="false"/>
          <w:bCs w:val="false"/>
          <w:i w:val="false"/>
          <w:iCs w:val="false"/>
          <w:sz w:val="24"/>
          <w:szCs w:val="24"/>
          <w:lang w:eastAsia="uk-UA"/>
        </w:rPr>
        <w:t>72.Конструювати і виготовляти електроприлади.</w:t>
      </w:r>
    </w:p>
    <w:p>
      <w:pPr>
        <w:pStyle w:val="Normal1"/>
        <w:ind w:firstLine="360"/>
        <w:rPr/>
      </w:pPr>
      <w:r>
        <w:rPr>
          <w:rStyle w:val="FontStyle12"/>
          <w:b w:val="false"/>
          <w:bCs w:val="false"/>
          <w:i w:val="false"/>
          <w:iCs w:val="false"/>
          <w:sz w:val="24"/>
          <w:szCs w:val="24"/>
          <w:lang w:eastAsia="uk-UA"/>
        </w:rPr>
        <w:t>73.Шити, плести, ткати.</w:t>
      </w:r>
    </w:p>
    <w:p>
      <w:pPr>
        <w:pStyle w:val="Normal1"/>
        <w:ind w:firstLine="360"/>
        <w:rPr/>
      </w:pPr>
      <w:r>
        <w:rPr>
          <w:rStyle w:val="FontStyle12"/>
          <w:b w:val="false"/>
          <w:bCs w:val="false"/>
          <w:i w:val="false"/>
          <w:iCs w:val="false"/>
          <w:sz w:val="24"/>
          <w:szCs w:val="24"/>
          <w:lang w:eastAsia="uk-UA"/>
        </w:rPr>
        <w:t>74.Смажити і варити смачні блюда.</w:t>
      </w:r>
    </w:p>
    <w:p>
      <w:pPr>
        <w:pStyle w:val="Normal1"/>
        <w:ind w:firstLine="360"/>
        <w:rPr/>
      </w:pPr>
      <w:r>
        <w:rPr>
          <w:rStyle w:val="FontStyle12"/>
          <w:b w:val="false"/>
          <w:bCs w:val="false"/>
          <w:i w:val="false"/>
          <w:iCs w:val="false"/>
          <w:sz w:val="24"/>
          <w:szCs w:val="24"/>
          <w:lang w:eastAsia="uk-UA"/>
        </w:rPr>
        <w:t>75.Знайомитися з архітектурними пам'ятниками, захоплюватися мо</w:t>
        <w:softHyphen/>
        <w:t>делюванням будинків.</w:t>
      </w:r>
    </w:p>
    <w:p>
      <w:pPr>
        <w:pStyle w:val="Normal1"/>
        <w:ind w:firstLine="360"/>
        <w:rPr/>
      </w:pPr>
      <w:r>
        <w:rPr>
          <w:rStyle w:val="FontStyle12"/>
          <w:b w:val="false"/>
          <w:bCs w:val="false"/>
          <w:i w:val="false"/>
          <w:iCs w:val="false"/>
          <w:sz w:val="24"/>
          <w:szCs w:val="24"/>
          <w:lang w:eastAsia="uk-UA"/>
        </w:rPr>
        <w:t>76.Грати в спортивні ігри.</w:t>
      </w:r>
    </w:p>
    <w:p>
      <w:pPr>
        <w:pStyle w:val="Normal1"/>
        <w:ind w:firstLine="360"/>
        <w:rPr/>
      </w:pPr>
      <w:r>
        <w:rPr>
          <w:rStyle w:val="FontStyle12"/>
          <w:b w:val="false"/>
          <w:bCs w:val="false"/>
          <w:i w:val="false"/>
          <w:iCs w:val="false"/>
          <w:sz w:val="24"/>
          <w:szCs w:val="24"/>
          <w:lang w:eastAsia="uk-UA"/>
        </w:rPr>
        <w:t>77.Збирати і складати колекцію мінералів.</w:t>
      </w:r>
    </w:p>
    <w:p>
      <w:pPr>
        <w:pStyle w:val="Normal1"/>
        <w:ind w:firstLine="360"/>
        <w:rPr/>
      </w:pPr>
      <w:r>
        <w:rPr>
          <w:rStyle w:val="FontStyle12"/>
          <w:b w:val="false"/>
          <w:bCs w:val="false"/>
          <w:i w:val="false"/>
          <w:iCs w:val="false"/>
          <w:sz w:val="24"/>
          <w:szCs w:val="24"/>
          <w:lang w:eastAsia="uk-UA"/>
        </w:rPr>
        <w:t>78.Брати участь в роботі гуртка автолюбителів.</w:t>
      </w:r>
    </w:p>
    <w:p>
      <w:pPr>
        <w:pStyle w:val="Normal1"/>
        <w:ind w:firstLine="360"/>
        <w:rPr/>
      </w:pPr>
      <w:r>
        <w:rPr>
          <w:rStyle w:val="FontStyle12"/>
          <w:b w:val="false"/>
          <w:bCs w:val="false"/>
          <w:i w:val="false"/>
          <w:iCs w:val="false"/>
          <w:sz w:val="24"/>
          <w:szCs w:val="24"/>
          <w:lang w:eastAsia="uk-UA"/>
        </w:rPr>
        <w:t>79.Брати участь у секції веслярів, вітрильників, аквалангістів.</w:t>
      </w:r>
    </w:p>
    <w:p>
      <w:pPr>
        <w:pStyle w:val="Normal1"/>
        <w:ind w:firstLine="360"/>
        <w:rPr/>
      </w:pPr>
      <w:r>
        <w:rPr>
          <w:rStyle w:val="FontStyle12"/>
          <w:b w:val="false"/>
          <w:bCs w:val="false"/>
          <w:i w:val="false"/>
          <w:iCs w:val="false"/>
          <w:sz w:val="24"/>
          <w:szCs w:val="24"/>
          <w:lang w:eastAsia="uk-UA"/>
        </w:rPr>
        <w:t>80.Брати участь у військових іграх.</w:t>
      </w:r>
    </w:p>
    <w:p>
      <w:pPr>
        <w:pStyle w:val="Normal1"/>
        <w:ind w:firstLine="360"/>
        <w:rPr/>
      </w:pPr>
      <w:r>
        <w:rPr>
          <w:rStyle w:val="FontStyle12"/>
          <w:b w:val="false"/>
          <w:bCs w:val="false"/>
          <w:i w:val="false"/>
          <w:iCs w:val="false"/>
          <w:sz w:val="24"/>
          <w:szCs w:val="24"/>
          <w:lang w:eastAsia="uk-UA"/>
        </w:rPr>
        <w:t>81.Брати участь у шкільній самодіяльності, драматичному гуртку.</w:t>
      </w:r>
    </w:p>
    <w:p>
      <w:pPr>
        <w:pStyle w:val="Normal1"/>
        <w:ind w:firstLine="360"/>
        <w:rPr/>
      </w:pPr>
      <w:r>
        <w:rPr>
          <w:rStyle w:val="FontStyle12"/>
          <w:b w:val="false"/>
          <w:bCs w:val="false"/>
          <w:i w:val="false"/>
          <w:iCs w:val="false"/>
          <w:sz w:val="24"/>
          <w:szCs w:val="24"/>
          <w:lang w:eastAsia="uk-UA"/>
        </w:rPr>
        <w:t>82.Брати участь у шкільному хорі чи оркестрі.</w:t>
      </w:r>
    </w:p>
    <w:p>
      <w:pPr>
        <w:pStyle w:val="Normal1"/>
        <w:ind w:firstLine="360"/>
        <w:rPr/>
      </w:pPr>
      <w:r>
        <w:rPr>
          <w:rStyle w:val="FontStyle12"/>
          <w:b w:val="false"/>
          <w:bCs w:val="false"/>
          <w:i w:val="false"/>
          <w:iCs w:val="false"/>
          <w:sz w:val="24"/>
          <w:szCs w:val="24"/>
          <w:lang w:eastAsia="uk-UA"/>
        </w:rPr>
        <w:t>83.Брати участь у художньому гуртку, вивчати надбання живопису.</w:t>
      </w:r>
    </w:p>
    <w:p>
      <w:pPr>
        <w:pStyle w:val="Normal1"/>
        <w:ind w:firstLine="360"/>
        <w:rPr/>
      </w:pPr>
      <w:r>
        <w:rPr>
          <w:rStyle w:val="FontStyle12"/>
          <w:b w:val="false"/>
          <w:bCs w:val="false"/>
          <w:i w:val="false"/>
          <w:iCs w:val="false"/>
          <w:sz w:val="24"/>
          <w:szCs w:val="24"/>
          <w:lang w:eastAsia="uk-UA"/>
        </w:rPr>
        <w:t>84.Брати участь у роботі літературного гуртка, відвідувати факульта</w:t>
        <w:softHyphen/>
        <w:t>тивні заняття.</w:t>
      </w:r>
    </w:p>
    <w:p>
      <w:pPr>
        <w:pStyle w:val="Normal1"/>
        <w:ind w:firstLine="360"/>
        <w:rPr/>
      </w:pPr>
      <w:r>
        <w:rPr>
          <w:rStyle w:val="FontStyle12"/>
          <w:b w:val="false"/>
          <w:bCs w:val="false"/>
          <w:i w:val="false"/>
          <w:iCs w:val="false"/>
          <w:sz w:val="24"/>
          <w:szCs w:val="24"/>
          <w:lang w:eastAsia="uk-UA"/>
        </w:rPr>
        <w:t>85.Дізнаватися про внутрішній світ дитини.</w:t>
      </w:r>
    </w:p>
    <w:p>
      <w:pPr>
        <w:pStyle w:val="Normal1"/>
        <w:ind w:firstLine="360"/>
        <w:rPr/>
      </w:pPr>
      <w:r>
        <w:rPr>
          <w:rStyle w:val="FontStyle12"/>
          <w:b w:val="false"/>
          <w:bCs w:val="false"/>
          <w:i w:val="false"/>
          <w:iCs w:val="false"/>
          <w:sz w:val="24"/>
          <w:szCs w:val="24"/>
          <w:lang w:eastAsia="uk-UA"/>
        </w:rPr>
        <w:t>86.Справедливо розцінювати вчинок товариша або літературного героя.</w:t>
      </w:r>
    </w:p>
    <w:p>
      <w:pPr>
        <w:pStyle w:val="Normal1"/>
        <w:ind w:firstLine="360"/>
        <w:rPr/>
      </w:pPr>
      <w:r>
        <w:rPr>
          <w:rStyle w:val="FontStyle12"/>
          <w:b w:val="false"/>
          <w:bCs w:val="false"/>
          <w:i w:val="false"/>
          <w:iCs w:val="false"/>
          <w:sz w:val="24"/>
          <w:szCs w:val="24"/>
          <w:lang w:eastAsia="uk-UA"/>
        </w:rPr>
        <w:t>87.Доглядати за важкохворими.</w:t>
      </w:r>
    </w:p>
    <w:p>
      <w:pPr>
        <w:pStyle w:val="Normal1"/>
        <w:ind w:firstLine="360"/>
        <w:rPr/>
      </w:pPr>
      <w:r>
        <w:rPr>
          <w:rStyle w:val="FontStyle12"/>
          <w:b w:val="false"/>
          <w:bCs w:val="false"/>
          <w:i w:val="false"/>
          <w:iCs w:val="false"/>
          <w:sz w:val="24"/>
          <w:szCs w:val="24"/>
          <w:lang w:eastAsia="uk-UA"/>
        </w:rPr>
        <w:t>88.Спостерігати за роботою перукаря, продавця, офіціанта.</w:t>
      </w:r>
    </w:p>
    <w:p>
      <w:pPr>
        <w:pStyle w:val="Normal1"/>
        <w:ind w:firstLine="360"/>
        <w:rPr/>
      </w:pPr>
      <w:r>
        <w:rPr>
          <w:rStyle w:val="FontStyle12"/>
          <w:b w:val="false"/>
          <w:bCs w:val="false"/>
          <w:i w:val="false"/>
          <w:iCs w:val="false"/>
          <w:sz w:val="24"/>
          <w:szCs w:val="24"/>
          <w:lang w:eastAsia="uk-UA"/>
        </w:rPr>
        <w:t>89.Цікавитися в періодиці про виконання плану народного господар</w:t>
        <w:softHyphen/>
        <w:t>ства.</w:t>
      </w:r>
    </w:p>
    <w:p>
      <w:pPr>
        <w:pStyle w:val="Normal1"/>
        <w:ind w:firstLine="360"/>
        <w:rPr/>
      </w:pPr>
      <w:r>
        <w:rPr>
          <w:rStyle w:val="FontStyle12"/>
          <w:b w:val="false"/>
          <w:bCs w:val="false"/>
          <w:i w:val="false"/>
          <w:iCs w:val="false"/>
          <w:sz w:val="24"/>
          <w:szCs w:val="24"/>
          <w:lang w:eastAsia="uk-UA"/>
        </w:rPr>
        <w:t>90.Працювати за прилавком.</w:t>
      </w:r>
    </w:p>
    <w:p>
      <w:pPr>
        <w:pStyle w:val="Normal1"/>
        <w:ind w:firstLine="360"/>
        <w:rPr/>
      </w:pPr>
      <w:r>
        <w:rPr>
          <w:rStyle w:val="FontStyle12"/>
          <w:b w:val="false"/>
          <w:bCs w:val="false"/>
          <w:i w:val="false"/>
          <w:iCs w:val="false"/>
          <w:sz w:val="24"/>
          <w:szCs w:val="24"/>
          <w:lang w:eastAsia="uk-UA"/>
        </w:rPr>
        <w:t>91.Брати участь у роботі математичного гуртка.</w:t>
      </w:r>
    </w:p>
    <w:p>
      <w:pPr>
        <w:pStyle w:val="Normal1"/>
        <w:ind w:firstLine="360"/>
        <w:rPr/>
      </w:pPr>
      <w:r>
        <w:rPr>
          <w:rStyle w:val="FontStyle12"/>
          <w:b w:val="false"/>
          <w:bCs w:val="false"/>
          <w:i w:val="false"/>
          <w:iCs w:val="false"/>
          <w:sz w:val="24"/>
          <w:szCs w:val="24"/>
          <w:lang w:eastAsia="uk-UA"/>
        </w:rPr>
        <w:t>92.Брати участь у роботі фізичного гуртка, відвідувати факультативи з фізики.</w:t>
      </w:r>
    </w:p>
    <w:p>
      <w:pPr>
        <w:pStyle w:val="Normal1"/>
        <w:ind w:firstLine="360"/>
        <w:rPr/>
      </w:pPr>
      <w:r>
        <w:rPr>
          <w:rStyle w:val="FontStyle12"/>
          <w:b w:val="false"/>
          <w:bCs w:val="false"/>
          <w:i w:val="false"/>
          <w:iCs w:val="false"/>
          <w:sz w:val="24"/>
          <w:szCs w:val="24"/>
          <w:lang w:eastAsia="uk-UA"/>
        </w:rPr>
        <w:t>93.Відвідувати факультативні заняття з хімії, брати участь в олімпіадах.</w:t>
      </w:r>
    </w:p>
    <w:p>
      <w:pPr>
        <w:pStyle w:val="Normal1"/>
        <w:ind w:firstLine="360"/>
        <w:rPr/>
      </w:pPr>
      <w:r>
        <w:rPr>
          <w:rStyle w:val="FontStyle12"/>
          <w:b w:val="false"/>
          <w:bCs w:val="false"/>
          <w:i w:val="false"/>
          <w:iCs w:val="false"/>
          <w:sz w:val="24"/>
          <w:szCs w:val="24"/>
          <w:lang w:eastAsia="uk-UA"/>
        </w:rPr>
        <w:t>94.Брати участь у краєзнавчому гуртку, збирати історичний матеріал, аналізувати й узагальнювати його.</w:t>
      </w:r>
    </w:p>
    <w:p>
      <w:pPr>
        <w:pStyle w:val="Normal1"/>
        <w:ind w:firstLine="360"/>
        <w:rPr/>
      </w:pPr>
      <w:r>
        <w:rPr>
          <w:rStyle w:val="FontStyle12"/>
          <w:b w:val="false"/>
          <w:bCs w:val="false"/>
          <w:i w:val="false"/>
          <w:iCs w:val="false"/>
          <w:sz w:val="24"/>
          <w:szCs w:val="24"/>
          <w:lang w:eastAsia="uk-UA"/>
        </w:rPr>
        <w:t>95.Працювати зі словником, дізнаватися зміст іноземних слів.</w:t>
      </w:r>
    </w:p>
    <w:p>
      <w:pPr>
        <w:pStyle w:val="Normal1"/>
        <w:ind w:firstLine="360"/>
        <w:rPr/>
      </w:pPr>
      <w:r>
        <w:rPr>
          <w:rStyle w:val="FontStyle12"/>
          <w:b w:val="false"/>
          <w:bCs w:val="false"/>
          <w:i w:val="false"/>
          <w:iCs w:val="false"/>
          <w:sz w:val="24"/>
          <w:szCs w:val="24"/>
          <w:lang w:eastAsia="uk-UA"/>
        </w:rPr>
        <w:t>96.Брати участь у роботі географічного гуртка.</w:t>
      </w:r>
    </w:p>
    <w:p>
      <w:pPr>
        <w:pStyle w:val="Normal1"/>
        <w:ind w:firstLine="360"/>
        <w:rPr/>
      </w:pPr>
      <w:r>
        <w:rPr>
          <w:rStyle w:val="FontStyle12"/>
          <w:b w:val="false"/>
          <w:bCs w:val="false"/>
          <w:i w:val="false"/>
          <w:iCs w:val="false"/>
          <w:sz w:val="24"/>
          <w:szCs w:val="24"/>
          <w:lang w:eastAsia="uk-UA"/>
        </w:rPr>
        <w:t>97.Робити досліди з рослинами, вивчати їхню врожайність, працювати в шкільному живому куточку.</w:t>
      </w:r>
    </w:p>
    <w:p>
      <w:pPr>
        <w:pStyle w:val="Normal1"/>
        <w:ind w:firstLine="360"/>
        <w:rPr/>
      </w:pPr>
      <w:r>
        <w:rPr>
          <w:rStyle w:val="FontStyle12"/>
          <w:b w:val="false"/>
          <w:bCs w:val="false"/>
          <w:i w:val="false"/>
          <w:iCs w:val="false"/>
          <w:sz w:val="24"/>
          <w:szCs w:val="24"/>
          <w:lang w:eastAsia="uk-UA"/>
        </w:rPr>
        <w:t>98.Піклуватися про охорону лісу, доглядати за його життям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uk-UA"/>
        </w:rPr>
        <w:t>99. Брати участь у гуртку «Умілі руки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00.Виконувати слюсарні роботи в шкільних майстернях і будинку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01.Випробовувати дії різних приладів і механізмів, виготовляти мо</w:t>
        <w:softHyphen/>
        <w:t>делі літаків, кораблів і планері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02.Брати участь у радіотехнічному гуртку, монтувати радіоприймачі, електрогітари й ін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03.Моделювати, конструювати різні зразки одягу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04.Працювати на кухні, в їдальні, кафе, ресторані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05.Малювати, проектувати зразки нових будинкі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06.Брати участь у спортивній секції, спортивних змаганнях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07.Брати участь у походах на природу з метою ознайомлення з ко</w:t>
        <w:softHyphen/>
        <w:t>рисними копалинами і геологічними об'єктами рідного краю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08.Водити вантажівки, автомобіль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09.Брати участь у роботі авіаційного клубу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10.Брати участь у секції стрільби або роботі гуртка «Юні друзі міліції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11.Брати участь у конкурсі художнього читанн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12.Вивчати теорію музики й грати на якомусь інструменті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13.Цікавитися життям і творчістю відомих художникі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14.Вивчати літературні твори, читати літературну критику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15.Прагнути, щоб інші були кращими, шляхетніше поводилис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16.Допомагати працівникам міліції з'ясовувати приховуваний злочин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17.Читати статті, книги на медичні тем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18.Спілкуватися з людьми, радити і допомагати їм вибирати потрібну річ іт.п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19.Дискутувати з питань промисловості і сільського господарств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20.Дискутувати з питань торгівлі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21.Виконувати роботу, що вимагає знання математичних законів і прави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22.Працювати з фізичними приладами й устаткування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23.Працювати в хімічній лабораторії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24.Працювати в архіві, знайомитися з історичними подіям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25.Бути мовознавцем, працювати перекладач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26.Брати участь у географічних експедиціях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27.Працювати на свіжому повітрі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28.Працювати лісничи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29.Працювати столяро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30.Працювати за верстатом, переважно стоячи, виготовляючи різно</w:t>
        <w:softHyphen/>
        <w:t>манітні металеві вироб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31. Працювати за кресленнями біля машин і верстаті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32.Працювати з електроприладами і радіоапаратурою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33.Працювати на швейній, ткацькій, в'язальній фабриці або в ательє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34.Працювати інженером харчової промисловості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35.Будувати будинки, зводити мости, працювати в конструкторсько</w:t>
        <w:softHyphen/>
        <w:t>му бюро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36.Готувати учасників й організовувати спортивні змагання, займа</w:t>
        <w:softHyphen/>
        <w:t>тися суддівство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37.Брати участь у тривалих і важких походах, що вимагають напруже</w:t>
        <w:softHyphen/>
        <w:t>ної роботи за визначеною програмою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38.Возити пасажирів, вантаж, ремонтувати транспорт, дотримувати правила вуличного руху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39.Жити за встановленим режимом, суворо виконуючи розпорядок дн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40.Працювати в погану погоду у відкритому морі або пілотувати літак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41.Грати на сцені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42.Брати участь у музичних конкурсах, виступати на сцені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43.Працювати в області образотворчого мистецтв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44.Вести запис своїх спостережень, писати твори, складати вірші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45.Намагатися доводити свою правоту, керувати іншим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46.Працювати в юридичних установах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47.Працювати в лікарні, поліклініці, аптеці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48.Обслуговувати люде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49.Працювати в області торгівлі, планування або фінансів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0.Керувати торгівлею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ланк  відповідей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24940</wp:posOffset>
                </wp:positionH>
                <wp:positionV relativeFrom="paragraph">
                  <wp:posOffset>9525</wp:posOffset>
                </wp:positionV>
                <wp:extent cx="5168900" cy="573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573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980"/>
                              <w:gridCol w:w="2340"/>
                              <w:gridCol w:w="3820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Номери запитан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Кінцевий результат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Дешифра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1 31 61 91 12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2 32 62 92 12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Фіз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3 33 63 93 12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Хімі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4 34 64 94 12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Історі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5 35 65 95 12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Філологі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6 36 66 96 12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Географі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7 37 67 97 12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Біологі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8 38 68 98 12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Лісниц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uk-UA"/>
                                    </w:rPr>
                                    <w:t>9 39 69 99 12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ind w:firstLine="720"/>
                                    <w:rPr>
                                      <w:rStyle w:val="FontStyle14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uk-UA"/>
                                    </w:rPr>
                                    <w:t>Деревооброб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uk-UA"/>
                                    </w:rPr>
                                    <w:t>10 40 70 100 13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ind w:firstLine="720"/>
                                    <w:rPr>
                                      <w:rStyle w:val="FontStyle14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uk-UA"/>
                                    </w:rPr>
                                    <w:t>Металооброб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uk-UA"/>
                                    </w:rPr>
                                    <w:t>11 41 71 101 13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ind w:firstLine="720"/>
                                    <w:rPr>
                                      <w:rStyle w:val="FontStyle14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uk-UA"/>
                                    </w:rPr>
                                    <w:t>Техні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uk-UA"/>
                                    </w:rPr>
                                    <w:t>12 42 72 102 13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ind w:firstLine="720"/>
                                    <w:rPr>
                                      <w:rStyle w:val="FontStyle14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uk-UA"/>
                                    </w:rPr>
                                    <w:t>Електротехні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uk-UA"/>
                                    </w:rPr>
                                    <w:t>13 43 73 103 13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ind w:firstLine="720"/>
                                    <w:rPr>
                                      <w:rStyle w:val="FontStyle14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uk-UA"/>
                                    </w:rPr>
                                    <w:t>Легка промислові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uk-UA"/>
                                    </w:rPr>
                                    <w:t>14 44 74 104 13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ind w:firstLine="720"/>
                                    <w:rPr>
                                      <w:rStyle w:val="FontStyle14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uk-UA"/>
                                    </w:rPr>
                                    <w:t>Харчова промислові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uk-UA"/>
                                    </w:rPr>
                                    <w:t>15 45 75 105 13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ind w:firstLine="720"/>
                                    <w:rPr>
                                      <w:rStyle w:val="FontStyle14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uk-UA"/>
                                    </w:rPr>
                                    <w:t>Будівниц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uk-UA"/>
                                    </w:rPr>
                                    <w:t>16 46 76 106 13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ind w:firstLine="720"/>
                                    <w:rPr>
                                      <w:rStyle w:val="FontStyle14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uk-UA"/>
                                    </w:rPr>
                                    <w:t>Сп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uk-UA"/>
                                    </w:rPr>
                                    <w:t>17 47 77 107 13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ind w:firstLine="720"/>
                                    <w:rPr>
                                      <w:rStyle w:val="FontStyle14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uk-UA"/>
                                    </w:rPr>
                                    <w:t>Геологі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uk-UA"/>
                                    </w:rPr>
                                    <w:t>18 48 78 108 13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ind w:firstLine="720"/>
                                    <w:rPr>
                                      <w:rStyle w:val="FontStyle14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uk-UA"/>
                                    </w:rPr>
                                    <w:t>Трансп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uk-UA"/>
                                    </w:rPr>
                                    <w:t>19 49 79 109 13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ind w:firstLine="720"/>
                                    <w:rPr>
                                      <w:rStyle w:val="FontStyle14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uk-UA"/>
                                    </w:rPr>
                                    <w:t>Мореплавство, авіаці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uk-UA"/>
                                    </w:rPr>
                                    <w:t>20 50 80 110 14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ind w:firstLine="720"/>
                                    <w:rPr>
                                      <w:rStyle w:val="FontStyle14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uk-UA"/>
                                    </w:rPr>
                                    <w:t>Військові фахівц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uk-UA"/>
                                    </w:rPr>
                                    <w:t>21 51 81 111 14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ind w:firstLine="720"/>
                                    <w:rPr>
                                      <w:rStyle w:val="FontStyle14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uk-UA"/>
                                    </w:rPr>
                                    <w:t>Ак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uk-UA"/>
                                    </w:rPr>
                                    <w:t>22 52 82 112 14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ind w:firstLine="720"/>
                                    <w:rPr>
                                      <w:rStyle w:val="FontStyle14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uk-UA"/>
                                    </w:rPr>
                                    <w:t>Муз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uk-UA"/>
                                    </w:rPr>
                                    <w:t>23 53 83 113 14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ind w:firstLine="720"/>
                                    <w:rPr>
                                      <w:rStyle w:val="FontStyle14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uk-UA"/>
                                    </w:rPr>
                                    <w:t>Мистец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uk-UA"/>
                                    </w:rPr>
                                    <w:t>24 54 84 114 14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ind w:firstLine="720"/>
                                    <w:rPr>
                                      <w:rStyle w:val="FontStyle14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uk-UA"/>
                                    </w:rPr>
                                    <w:t>Літера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uk-UA"/>
                                    </w:rPr>
                                    <w:t>25 55 85 115 14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ind w:firstLine="720"/>
                                    <w:rPr>
                                      <w:rStyle w:val="FontStyle14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uk-UA"/>
                                    </w:rPr>
                                    <w:t>Педагогі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uk-UA"/>
                                    </w:rPr>
                                    <w:t>26 56 86 116 14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ind w:firstLine="720"/>
                                    <w:rPr>
                                      <w:rStyle w:val="FontStyle14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uk-UA"/>
                                    </w:rPr>
                                    <w:t>Пра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uk-UA"/>
                                    </w:rPr>
                                    <w:t>27 57 87  117 14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ind w:firstLine="720"/>
                                    <w:rPr>
                                      <w:rStyle w:val="FontStyle14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uk-UA"/>
                                    </w:rPr>
                                    <w:t>Медиц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uk-UA"/>
                                    </w:rPr>
                                    <w:t>28 58 88 118 14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ind w:firstLine="720"/>
                                    <w:rPr>
                                      <w:rStyle w:val="FontStyle14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uk-UA"/>
                                    </w:rPr>
                                    <w:t>Служба побу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uk-UA"/>
                                    </w:rPr>
                                    <w:t>29 59 89 119 14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ind w:firstLine="720"/>
                                    <w:rPr>
                                      <w:rStyle w:val="FontStyle14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uk-UA"/>
                                    </w:rPr>
                                    <w:t>Економі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uk-UA"/>
                                    </w:rPr>
                                    <w:t>30 60 90 120 15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ind w:firstLine="720"/>
                                    <w:rPr>
                                      <w:rStyle w:val="FontStyle14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uk-UA"/>
                                    </w:rPr>
                                    <w:t>Торгів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pt;height:451.8pt;mso-wrap-distance-left:9pt;mso-wrap-distance-right:9pt;mso-wrap-distance-top:0pt;mso-wrap-distance-bottom:0pt;margin-top:0.75pt;mso-position-vertical-relative:text;margin-left:112.2pt;mso-position-horizontal-relative:page">
                <v:fill opacity="0f"/>
                <v:textbox inset="0in,0in,0in,0in">
                  <w:txbxContent>
                    <w:tbl>
                      <w:tblPr>
                        <w:tblW w:w="81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980"/>
                        <w:gridCol w:w="2340"/>
                        <w:gridCol w:w="3820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Номери запитан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Кінцевий результат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Дешифра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1 31 61 91 12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2 32 62 92 12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Фіз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3 33 63 93 12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Хімі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4 34 64 94 12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Історі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5 35 65 95 12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Філологі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6 36 66 96 12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Географі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7 37 67 97 12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Біологі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8 38 68 98 12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Лісниц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ind w:hanging="0"/>
                              <w:rPr/>
                            </w:pPr>
                            <w:r>
                              <w:rPr>
                                <w:rStyle w:val="FontStyle14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uk-UA"/>
                              </w:rPr>
                              <w:t>9 39 69 99 12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ind w:firstLine="720"/>
                              <w:rPr>
                                <w:rStyle w:val="FontStyle14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ind w:hanging="0"/>
                              <w:rPr/>
                            </w:pPr>
                            <w:r>
                              <w:rPr>
                                <w:rStyle w:val="FontStyle12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uk-UA"/>
                              </w:rPr>
                              <w:t>Деревооброб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ind w:hanging="0"/>
                              <w:rPr/>
                            </w:pPr>
                            <w:r>
                              <w:rPr>
                                <w:rStyle w:val="FontStyle14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uk-UA"/>
                              </w:rPr>
                              <w:t>10 40 70 100 13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ind w:firstLine="720"/>
                              <w:rPr>
                                <w:rStyle w:val="FontStyle14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ind w:hanging="0"/>
                              <w:rPr/>
                            </w:pPr>
                            <w:r>
                              <w:rPr>
                                <w:rStyle w:val="FontStyle12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uk-UA"/>
                              </w:rPr>
                              <w:t>Металооброб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ind w:hanging="0"/>
                              <w:rPr/>
                            </w:pPr>
                            <w:r>
                              <w:rPr>
                                <w:rStyle w:val="FontStyle14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uk-UA"/>
                              </w:rPr>
                              <w:t>11 41 71 101 13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ind w:firstLine="720"/>
                              <w:rPr>
                                <w:rStyle w:val="FontStyle14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ind w:hanging="0"/>
                              <w:rPr/>
                            </w:pPr>
                            <w:r>
                              <w:rPr>
                                <w:rStyle w:val="FontStyle12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uk-UA"/>
                              </w:rPr>
                              <w:t>Техні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ind w:hanging="0"/>
                              <w:rPr/>
                            </w:pPr>
                            <w:r>
                              <w:rPr>
                                <w:rStyle w:val="FontStyle14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uk-UA"/>
                              </w:rPr>
                              <w:t>12 42 72 102 13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ind w:firstLine="720"/>
                              <w:rPr>
                                <w:rStyle w:val="FontStyle14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ind w:hanging="0"/>
                              <w:rPr/>
                            </w:pPr>
                            <w:r>
                              <w:rPr>
                                <w:rStyle w:val="FontStyle12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uk-UA"/>
                              </w:rPr>
                              <w:t>Електротехні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ind w:hanging="0"/>
                              <w:rPr/>
                            </w:pPr>
                            <w:r>
                              <w:rPr>
                                <w:rStyle w:val="FontStyle14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uk-UA"/>
                              </w:rPr>
                              <w:t>13 43 73 103 13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ind w:firstLine="720"/>
                              <w:rPr>
                                <w:rStyle w:val="FontStyle14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ind w:hanging="0"/>
                              <w:rPr/>
                            </w:pPr>
                            <w:r>
                              <w:rPr>
                                <w:rStyle w:val="FontStyle12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uk-UA"/>
                              </w:rPr>
                              <w:t>Легка промислові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ind w:hanging="0"/>
                              <w:rPr/>
                            </w:pPr>
                            <w:r>
                              <w:rPr>
                                <w:rStyle w:val="FontStyle14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uk-UA"/>
                              </w:rPr>
                              <w:t>14 44 74 104 13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ind w:firstLine="720"/>
                              <w:rPr>
                                <w:rStyle w:val="FontStyle14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ind w:hanging="0"/>
                              <w:rPr/>
                            </w:pPr>
                            <w:r>
                              <w:rPr>
                                <w:rStyle w:val="FontStyle12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uk-UA"/>
                              </w:rPr>
                              <w:t>Харчова промислові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ind w:hanging="0"/>
                              <w:rPr/>
                            </w:pPr>
                            <w:r>
                              <w:rPr>
                                <w:rStyle w:val="FontStyle14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uk-UA"/>
                              </w:rPr>
                              <w:t>15 45 75 105 13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ind w:firstLine="720"/>
                              <w:rPr>
                                <w:rStyle w:val="FontStyle14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ind w:hanging="0"/>
                              <w:rPr/>
                            </w:pPr>
                            <w:r>
                              <w:rPr>
                                <w:rStyle w:val="FontStyle12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uk-UA"/>
                              </w:rPr>
                              <w:t>Будівниц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ind w:hanging="0"/>
                              <w:rPr/>
                            </w:pPr>
                            <w:r>
                              <w:rPr>
                                <w:rStyle w:val="FontStyle14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uk-UA"/>
                              </w:rPr>
                              <w:t>16 46 76 106 13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ind w:firstLine="720"/>
                              <w:rPr>
                                <w:rStyle w:val="FontStyle14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ind w:hanging="0"/>
                              <w:rPr/>
                            </w:pPr>
                            <w:r>
                              <w:rPr>
                                <w:rStyle w:val="FontStyle12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uk-UA"/>
                              </w:rPr>
                              <w:t>Сп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ind w:hanging="0"/>
                              <w:rPr/>
                            </w:pPr>
                            <w:r>
                              <w:rPr>
                                <w:rStyle w:val="FontStyle14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uk-UA"/>
                              </w:rPr>
                              <w:t>17 47 77 107 13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ind w:firstLine="720"/>
                              <w:rPr>
                                <w:rStyle w:val="FontStyle14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ind w:hanging="0"/>
                              <w:rPr/>
                            </w:pPr>
                            <w:r>
                              <w:rPr>
                                <w:rStyle w:val="FontStyle12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uk-UA"/>
                              </w:rPr>
                              <w:t>Геологі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ind w:hanging="0"/>
                              <w:rPr/>
                            </w:pPr>
                            <w:r>
                              <w:rPr>
                                <w:rStyle w:val="FontStyle14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uk-UA"/>
                              </w:rPr>
                              <w:t>18 48 78 108 13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ind w:firstLine="720"/>
                              <w:rPr>
                                <w:rStyle w:val="FontStyle14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ind w:hanging="0"/>
                              <w:rPr/>
                            </w:pPr>
                            <w:r>
                              <w:rPr>
                                <w:rStyle w:val="FontStyle12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uk-UA"/>
                              </w:rPr>
                              <w:t>Трансп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ind w:hanging="0"/>
                              <w:rPr/>
                            </w:pPr>
                            <w:r>
                              <w:rPr>
                                <w:rStyle w:val="FontStyle14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uk-UA"/>
                              </w:rPr>
                              <w:t>19 49 79 109 13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ind w:firstLine="720"/>
                              <w:rPr>
                                <w:rStyle w:val="FontStyle14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ind w:hanging="0"/>
                              <w:rPr/>
                            </w:pPr>
                            <w:r>
                              <w:rPr>
                                <w:rStyle w:val="FontStyle12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uk-UA"/>
                              </w:rPr>
                              <w:t>Мореплавство, авіаці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ind w:hanging="0"/>
                              <w:rPr/>
                            </w:pPr>
                            <w:r>
                              <w:rPr>
                                <w:rStyle w:val="FontStyle14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uk-UA"/>
                              </w:rPr>
                              <w:t>20 50 80 110 14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ind w:firstLine="720"/>
                              <w:rPr>
                                <w:rStyle w:val="FontStyle14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ind w:hanging="0"/>
                              <w:rPr/>
                            </w:pPr>
                            <w:r>
                              <w:rPr>
                                <w:rStyle w:val="FontStyle12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uk-UA"/>
                              </w:rPr>
                              <w:t>Військові фахівц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ind w:hanging="0"/>
                              <w:rPr/>
                            </w:pPr>
                            <w:r>
                              <w:rPr>
                                <w:rStyle w:val="FontStyle14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uk-UA"/>
                              </w:rPr>
                              <w:t>21 51 81 111 14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ind w:firstLine="720"/>
                              <w:rPr>
                                <w:rStyle w:val="FontStyle14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ind w:hanging="0"/>
                              <w:rPr/>
                            </w:pPr>
                            <w:r>
                              <w:rPr>
                                <w:rStyle w:val="FontStyle12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uk-UA"/>
                              </w:rPr>
                              <w:t>Ак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ind w:hanging="0"/>
                              <w:rPr/>
                            </w:pPr>
                            <w:r>
                              <w:rPr>
                                <w:rStyle w:val="FontStyle14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uk-UA"/>
                              </w:rPr>
                              <w:t>22 52 82 112 14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ind w:firstLine="720"/>
                              <w:rPr>
                                <w:rStyle w:val="FontStyle14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ind w:hanging="0"/>
                              <w:rPr/>
                            </w:pPr>
                            <w:r>
                              <w:rPr>
                                <w:rStyle w:val="FontStyle12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uk-UA"/>
                              </w:rPr>
                              <w:t>Муз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ind w:hanging="0"/>
                              <w:rPr/>
                            </w:pPr>
                            <w:r>
                              <w:rPr>
                                <w:rStyle w:val="FontStyle14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uk-UA"/>
                              </w:rPr>
                              <w:t>23 53 83 113 14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ind w:firstLine="720"/>
                              <w:rPr>
                                <w:rStyle w:val="FontStyle14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ind w:hanging="0"/>
                              <w:rPr/>
                            </w:pPr>
                            <w:r>
                              <w:rPr>
                                <w:rStyle w:val="FontStyle12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uk-UA"/>
                              </w:rPr>
                              <w:t>Мистец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ind w:hanging="0"/>
                              <w:rPr/>
                            </w:pPr>
                            <w:r>
                              <w:rPr>
                                <w:rStyle w:val="FontStyle14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uk-UA"/>
                              </w:rPr>
                              <w:t>24 54 84 114 14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ind w:firstLine="720"/>
                              <w:rPr>
                                <w:rStyle w:val="FontStyle14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ind w:hanging="0"/>
                              <w:rPr/>
                            </w:pPr>
                            <w:r>
                              <w:rPr>
                                <w:rStyle w:val="FontStyle12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uk-UA"/>
                              </w:rPr>
                              <w:t>Літера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ind w:hanging="0"/>
                              <w:rPr/>
                            </w:pPr>
                            <w:r>
                              <w:rPr>
                                <w:rStyle w:val="FontStyle14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uk-UA"/>
                              </w:rPr>
                              <w:t>25 55 85 115 14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ind w:firstLine="720"/>
                              <w:rPr>
                                <w:rStyle w:val="FontStyle14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ind w:hanging="0"/>
                              <w:rPr/>
                            </w:pPr>
                            <w:r>
                              <w:rPr>
                                <w:rStyle w:val="FontStyle12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uk-UA"/>
                              </w:rPr>
                              <w:t>Педагогі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ind w:hanging="0"/>
                              <w:rPr/>
                            </w:pPr>
                            <w:r>
                              <w:rPr>
                                <w:rStyle w:val="FontStyle14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uk-UA"/>
                              </w:rPr>
                              <w:t>26 56 86 116 14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ind w:firstLine="720"/>
                              <w:rPr>
                                <w:rStyle w:val="FontStyle14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ind w:hanging="0"/>
                              <w:rPr/>
                            </w:pPr>
                            <w:r>
                              <w:rPr>
                                <w:rStyle w:val="FontStyle12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uk-UA"/>
                              </w:rPr>
                              <w:t>Пра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ind w:hanging="0"/>
                              <w:rPr/>
                            </w:pPr>
                            <w:r>
                              <w:rPr>
                                <w:rStyle w:val="FontStyle14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uk-UA"/>
                              </w:rPr>
                              <w:t>27 57 87  117 14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ind w:firstLine="720"/>
                              <w:rPr>
                                <w:rStyle w:val="FontStyle14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ind w:hanging="0"/>
                              <w:rPr/>
                            </w:pPr>
                            <w:r>
                              <w:rPr>
                                <w:rStyle w:val="FontStyle12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uk-UA"/>
                              </w:rPr>
                              <w:t>Медиц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ind w:hanging="0"/>
                              <w:rPr/>
                            </w:pPr>
                            <w:r>
                              <w:rPr>
                                <w:rStyle w:val="FontStyle14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uk-UA"/>
                              </w:rPr>
                              <w:t>28 58 88 118 14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ind w:firstLine="720"/>
                              <w:rPr>
                                <w:rStyle w:val="FontStyle14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ind w:hanging="0"/>
                              <w:rPr/>
                            </w:pPr>
                            <w:r>
                              <w:rPr>
                                <w:rStyle w:val="FontStyle12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uk-UA"/>
                              </w:rPr>
                              <w:t>Служба побут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ind w:hanging="0"/>
                              <w:rPr/>
                            </w:pPr>
                            <w:r>
                              <w:rPr>
                                <w:rStyle w:val="FontStyle14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uk-UA"/>
                              </w:rPr>
                              <w:t>29 59 89 119 14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ind w:firstLine="720"/>
                              <w:rPr>
                                <w:rStyle w:val="FontStyle14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ind w:hanging="0"/>
                              <w:rPr/>
                            </w:pPr>
                            <w:r>
                              <w:rPr>
                                <w:rStyle w:val="FontStyle12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uk-UA"/>
                              </w:rPr>
                              <w:t>Економі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ind w:hanging="0"/>
                              <w:rPr/>
                            </w:pPr>
                            <w:r>
                              <w:rPr>
                                <w:rStyle w:val="FontStyle14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uk-UA"/>
                              </w:rPr>
                              <w:t>30 60 90 120 15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ind w:firstLine="720"/>
                              <w:rPr>
                                <w:rStyle w:val="FontStyle14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ind w:hanging="0"/>
                              <w:rPr/>
                            </w:pPr>
                            <w:r>
                              <w:rPr>
                                <w:rStyle w:val="FontStyle12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uk-UA"/>
                              </w:rPr>
                              <w:t>Торгів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5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12:38:00Z</dcterms:created>
  <dc:creator>г</dc:creator>
  <dc:description/>
  <cp:keywords/>
  <dc:language>en-US</dc:language>
  <cp:lastModifiedBy>г</cp:lastModifiedBy>
  <dcterms:modified xsi:type="dcterms:W3CDTF">2000-01-01T12:43:00Z</dcterms:modified>
  <cp:revision>2</cp:revision>
  <dc:subject/>
  <dc:title/>
</cp:coreProperties>
</file>