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«Погоджено»                                                                                   «Затверджую»</w:t>
      </w:r>
    </w:p>
    <w:p>
      <w:pPr>
        <w:pStyle w:val="Normal"/>
        <w:rPr>
          <w:lang w:val="uk-UA"/>
        </w:rPr>
      </w:pPr>
      <w:r>
        <w:rPr>
          <w:lang w:val="uk-UA"/>
        </w:rPr>
        <w:t>Методист-психолог РМЦ                                                               директор Михайлівського НВ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  А.І. Колесник                                                               ___________В.К. Каменю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оведення семінару – практикуму №1 для педагогів Михайлівського НВК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щодо впровадження </w:t>
      </w:r>
      <w:r>
        <w:rPr>
          <w:b/>
          <w:i/>
          <w:color w:val="000000"/>
          <w:sz w:val="32"/>
          <w:szCs w:val="32"/>
          <w:shd w:fill="FFFFFF" w:val="clear"/>
          <w:lang w:val="uk-UA"/>
        </w:rPr>
        <w:t>П</w:t>
      </w:r>
      <w:r>
        <w:rPr>
          <w:b/>
          <w:i/>
          <w:color w:val="000000"/>
          <w:sz w:val="32"/>
          <w:szCs w:val="32"/>
          <w:shd w:fill="FFFFFF" w:val="clear"/>
        </w:rPr>
        <w:t>рограм</w:t>
      </w:r>
      <w:r>
        <w:rPr>
          <w:b/>
          <w:i/>
          <w:color w:val="000000"/>
          <w:sz w:val="32"/>
          <w:szCs w:val="32"/>
          <w:shd w:fill="FFFFFF" w:val="clear"/>
          <w:lang w:val="uk-UA"/>
        </w:rPr>
        <w:t>и</w:t>
      </w:r>
      <w:r>
        <w:rPr>
          <w:b/>
          <w:i/>
          <w:color w:val="000000"/>
          <w:sz w:val="32"/>
          <w:szCs w:val="32"/>
          <w:shd w:fill="FFFFFF" w:val="clear"/>
        </w:rPr>
        <w:t xml:space="preserve"> розвитку психологічної компетентності </w:t>
      </w:r>
      <w:r>
        <w:rPr>
          <w:b/>
          <w:i/>
          <w:color w:val="000000"/>
          <w:sz w:val="32"/>
          <w:szCs w:val="32"/>
          <w:shd w:fill="FFFFFF" w:val="clear"/>
          <w:lang w:val="uk-UA"/>
        </w:rPr>
        <w:t>педагогів та батьків  навчальних закладів Глибоцького району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ата проведення: 14 квітня 2015р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це проведення – Михайлівський НВК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  <w:lang w:val="uk-UA"/>
        </w:rPr>
        <w:t>Початок проведення - 10</w:t>
      </w:r>
      <w:r>
        <w:rPr/>
        <w:t>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46"/>
        <w:gridCol w:w="4133"/>
        <w:gridCol w:w="270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3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провед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ка заході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ітання та відкриття семінару-практикуму. Про реалізацію програми « Розвиток психологічної компетентності педагогів та батьків»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дагоги НВК, Унгурян А.І., психолог, соц.педаго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1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нтерактивна лекція</w:t>
            </w:r>
            <w:r>
              <w:rPr>
                <w:lang w:val="uk-UA"/>
              </w:rPr>
              <w:t xml:space="preserve"> «Актуальність психолого-педагогічної компетентності педагогічних працівників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нгурян А.І., психолог, соц.педаго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 результатів діагностики педагогів(блок 1-ий даної програми 5 діагностичних методик, проведених до 01.03.2015р.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дагоги НВК, Унгурян А.І., психолог, соц.педагог</w:t>
            </w:r>
          </w:p>
        </w:tc>
      </w:tr>
      <w:tr>
        <w:trPr>
          <w:trHeight w:val="10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1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Мультимедійна презентація</w:t>
            </w:r>
            <w:r>
              <w:rPr>
                <w:lang w:val="uk-UA"/>
              </w:rPr>
              <w:t xml:space="preserve"> «Вплив інформаційного поля на формування внутрішнього світу дитини»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нгурян А.І., психолог, соц.педагог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едагогічний консиліум</w:t>
            </w:r>
            <w:r>
              <w:rPr>
                <w:lang w:val="uk-UA"/>
              </w:rPr>
              <w:t xml:space="preserve"> «Стрес. Профілактика і подолання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нгурян А.І., психолог, соц.педагог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2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Інтерактивна лекція</w:t>
            </w:r>
            <w:r>
              <w:rPr>
                <w:lang w:val="uk-UA"/>
              </w:rPr>
              <w:t>» Конфлікт в педагогічному колективі: шляхи вирішення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 дихальних вправ та розвантажувальних хвилин для педагогів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нгурян А.І., психолог, соц.педагог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9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в групах (вирішення кризових, проблемних ситуацій в шкільному колективі). Роздатковий матері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права </w:t>
            </w:r>
            <w:r>
              <w:rPr>
                <w:b/>
                <w:i/>
                <w:lang w:val="uk-UA"/>
              </w:rPr>
              <w:t>«Портрет ідеального педагог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дагоги НВК, Унгурян А.І., психолог, соц.педагог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2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Мультимедійна презентація</w:t>
            </w:r>
            <w:r>
              <w:rPr>
                <w:lang w:val="uk-UA"/>
              </w:rPr>
              <w:t xml:space="preserve">  «Основні шляхи збереження психічного здоров’я педагога. Профілактика емоційного та професійного вигорання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 xml:space="preserve">Релаксаційна вправа </w:t>
            </w:r>
            <w:r>
              <w:rPr>
                <w:b/>
                <w:i/>
                <w:lang w:val="uk-UA"/>
              </w:rPr>
              <w:t>«Чарівна хмаринк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нгурян А.І., психолог, соц. педагог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ключний шерінг (зворотній зв'язок, вручення пам’яток, вироблення стратегій роботи в подальших зустрічах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ава </w:t>
            </w:r>
            <w:r>
              <w:rPr>
                <w:b/>
                <w:i/>
                <w:lang w:val="uk-UA"/>
              </w:rPr>
              <w:t>«Скринька сподівань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дагоги НВК, Унгурян А.І., психолог, соц. педагог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08:00Z</dcterms:created>
  <dc:creator>Альона</dc:creator>
  <dc:description/>
  <cp:keywords/>
  <dc:language>en-US</dc:language>
  <cp:lastModifiedBy>ноутбук</cp:lastModifiedBy>
  <dcterms:modified xsi:type="dcterms:W3CDTF">2015-04-07T19:39:00Z</dcterms:modified>
  <cp:revision>4</cp:revision>
  <dc:subject/>
  <dc:title/>
</cp:coreProperties>
</file>