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План підготовки випускників 9 класу до ДП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5/2016 н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ого психолога Михайлівського НВК</w:t>
        <w:br/>
        <w:t xml:space="preserve">Унгурян Анастасії Іванівн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962"/>
        <w:gridCol w:w="1893"/>
        <w:gridCol w:w="1122"/>
        <w:gridCol w:w="1275"/>
        <w:gridCol w:w="180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ц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психологічного супровод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робо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а гр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умок робо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 тиждень </w:t>
            </w:r>
            <w:r>
              <w:rPr>
                <w:color w:val="FF9900"/>
                <w:lang w:val="uk-UA"/>
              </w:rPr>
              <w:t>вересн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итування учнів щодо здачі ДПА і про розуміння необхідності підгото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агности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9 кл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І тиждень </w:t>
            </w:r>
            <w:r>
              <w:rPr>
                <w:color w:val="FF9900"/>
                <w:lang w:val="uk-UA"/>
              </w:rPr>
              <w:t>вересн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итування батьків щодо рівня готовності дитини до здачі ДПА, власної готовності та очікувань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ова діагнос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ІІ тиждень </w:t>
            </w:r>
            <w:r>
              <w:rPr>
                <w:color w:val="FF9900"/>
                <w:lang w:val="uk-UA"/>
              </w:rPr>
              <w:t>вересн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итування вчителів щодо готовності учнів до ДПА та застосування методів роботи на уроках (позаурочний час) що буде сприяти ефективній підготовц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ова діагнос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 xml:space="preserve">V </w:t>
            </w:r>
            <w:r>
              <w:rPr/>
              <w:t>т</w:t>
            </w:r>
            <w:r>
              <w:rPr>
                <w:lang w:val="uk-UA"/>
              </w:rPr>
              <w:t xml:space="preserve">иждень </w:t>
            </w:r>
            <w:r>
              <w:rPr>
                <w:color w:val="FF9900"/>
                <w:lang w:val="uk-UA"/>
              </w:rPr>
              <w:t>вересн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дина психолога з теми «Інформаційне повідомлення про ДПА і як до неї готуватис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ві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9 кл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, презентація, інформаційні букле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 тиждень </w:t>
            </w:r>
            <w:r>
              <w:rPr>
                <w:color w:val="993300"/>
                <w:lang w:val="uk-UA"/>
              </w:rPr>
              <w:t>жовтн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обка проектів-презентацій «Я здам ДПА на найвищі бали!!!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88" w:hanging="0"/>
              <w:rPr>
                <w:lang w:val="uk-UA"/>
              </w:rPr>
            </w:pPr>
            <w:r>
              <w:rPr>
                <w:lang w:val="uk-UA"/>
              </w:rPr>
              <w:t>Корекці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9 кл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ворені індивідуальні життєві проек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І тиждень </w:t>
            </w:r>
            <w:r>
              <w:rPr>
                <w:color w:val="993300"/>
                <w:lang w:val="uk-UA"/>
              </w:rPr>
              <w:t>жовтн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івський всеобуч «Попереду у нас - випробуванн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ві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атковий матеріа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ІІ тиждень </w:t>
            </w:r>
            <w:r>
              <w:rPr>
                <w:color w:val="993300"/>
                <w:lang w:val="uk-UA"/>
              </w:rPr>
              <w:t>жовтн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айстер-клас для вчителів «Психологічний супровід підготовки до ДП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атковий матері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ждень </w:t>
            </w:r>
            <w:r>
              <w:rPr>
                <w:color w:val="993300"/>
                <w:lang w:val="uk-UA"/>
              </w:rPr>
              <w:t>жовтн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руглий стіл з учнями «Моя майбутня професі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9 кл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атковий матері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 тиждень </w:t>
            </w:r>
            <w:r>
              <w:rPr>
                <w:color w:val="FF6600"/>
                <w:lang w:val="uk-UA"/>
              </w:rPr>
              <w:t>листопа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ліум з учнями «Вибір професії – крок до життєвого успіху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9 кл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атковий матері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І тиждень </w:t>
            </w:r>
            <w:r>
              <w:rPr>
                <w:color w:val="FF6600"/>
                <w:lang w:val="uk-UA"/>
              </w:rPr>
              <w:t>листопа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тьківський всеобуч «Про проведення ДПА у 2015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ві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’ятки, буклети з адресами навчальних закладів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ІІ тиждень </w:t>
            </w:r>
            <w:r>
              <w:rPr>
                <w:color w:val="FF6600"/>
                <w:lang w:val="uk-UA"/>
              </w:rPr>
              <w:t>листопа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i/>
                <w:lang w:val="uk-UA"/>
              </w:rPr>
              <w:t>Виступ на педагогічній раді:</w:t>
            </w:r>
            <w:r>
              <w:rPr>
                <w:lang w:val="uk-UA"/>
              </w:rPr>
              <w:t xml:space="preserve"> «Вибір педагогічних методів навчання – запорука успіху учня на ДПА»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ві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учення буклетів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тиждень </w:t>
            </w:r>
            <w:r>
              <w:rPr>
                <w:color w:val="FF6600"/>
                <w:lang w:val="uk-UA"/>
              </w:rPr>
              <w:t>листопа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ка учнів ПДО (Климов Є.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упова діагности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9 кл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Індивідуальне консультування учнів з питань щодо результатів дослідження ПД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ув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ні 9 клас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и консультаці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 тиждень </w:t>
            </w:r>
            <w:r>
              <w:rPr>
                <w:color w:val="0000FF"/>
                <w:lang w:val="uk-UA"/>
              </w:rPr>
              <w:t>грудн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учнівського самоврядування «Як успішно підготуватися до здачі ДПА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ві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9 кл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атковий матері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І тиждень </w:t>
            </w:r>
            <w:r>
              <w:rPr>
                <w:color w:val="0000FF"/>
                <w:lang w:val="uk-UA"/>
              </w:rPr>
              <w:t>грудн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>Майстер - клас для учнів та батьків «Психологіч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товність батьків та учнів до ДП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и та уч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атковий матері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иждень </w:t>
            </w:r>
            <w:r>
              <w:rPr>
                <w:color w:val="0000FF"/>
                <w:lang w:val="uk-UA"/>
              </w:rPr>
              <w:t>грудн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итування учнів за методикою Філіпса щодо визначення тривожност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ова діагнос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</w:t>
            </w:r>
          </w:p>
        </w:tc>
      </w:tr>
      <w:tr>
        <w:trPr>
          <w:trHeight w:val="11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тиждень </w:t>
            </w:r>
            <w:r>
              <w:rPr>
                <w:color w:val="0000FF"/>
                <w:lang w:val="uk-UA"/>
              </w:rPr>
              <w:t>грудн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3"/>
                <w:lang w:val="uk-UA" w:eastAsia="uk-UA"/>
              </w:rPr>
              <w:t xml:space="preserve">Психолого-педагогічний семінар </w:t>
            </w:r>
            <w:r>
              <w:rPr>
                <w:lang w:val="uk-UA" w:eastAsia="uk-UA"/>
              </w:rPr>
              <w:t>«Синдром емоційного вигорання педаго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лення практичних навичок для  профілактики виникнення емоційного та професійного вигорання.</w:t>
            </w:r>
          </w:p>
        </w:tc>
      </w:tr>
      <w:tr>
        <w:trPr>
          <w:trHeight w:val="13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val="uk-UA" w:eastAsia="uk-UA"/>
              </w:rPr>
            </w:pPr>
            <w:r>
              <w:rPr>
                <w:lang w:val="uk-UA"/>
              </w:rPr>
              <w:t>Індивідуальні консультації з учнями за результатами діагностичного обстеження пізнавальних процесів та рівня тривожност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ув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9 кл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и консультуван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ждень </w:t>
            </w:r>
            <w:r>
              <w:rPr>
                <w:color w:val="800080"/>
                <w:lang w:val="uk-UA"/>
              </w:rPr>
              <w:t>січен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інгове заняття для учнів «Не хвилюйтесь – у вас екзамени</w:t>
            </w:r>
            <w:r>
              <w:rPr/>
              <w:t>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9 кл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і знання з даної проблемат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ждень </w:t>
            </w:r>
            <w:r>
              <w:rPr>
                <w:color w:val="800080"/>
                <w:lang w:val="uk-UA"/>
              </w:rPr>
              <w:t>січен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інформаційних куточків для батьків «Увага, ДПА 2015!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ві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ації, буклети, результати діагност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ждень </w:t>
            </w:r>
            <w:r>
              <w:rPr>
                <w:color w:val="800080"/>
                <w:lang w:val="uk-UA"/>
              </w:rPr>
              <w:t>січен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і консультації для педагогів щодо підготовки учнів до Д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ув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и консультуван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ждень </w:t>
            </w:r>
            <w:r>
              <w:rPr>
                <w:color w:val="800080"/>
                <w:lang w:val="uk-UA"/>
              </w:rPr>
              <w:t>січен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екційні вправи для учнів з покращення пам’яті та уваги. </w:t>
              <w:br/>
              <w:t xml:space="preserve">Релаксаційні вправи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9 кл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атковий матері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 тиждень </w:t>
            </w:r>
            <w:r>
              <w:rPr>
                <w:color w:val="0000FF"/>
                <w:lang w:val="uk-UA"/>
              </w:rPr>
              <w:t>лют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інгове заняття для учнів «Формула успіху на іспита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9 кл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атковий матері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І тиждень </w:t>
            </w:r>
            <w:r>
              <w:rPr>
                <w:color w:val="0000FF"/>
                <w:lang w:val="uk-UA"/>
              </w:rPr>
              <w:t>лют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дина психолога «</w:t>
            </w:r>
            <w:r>
              <w:rPr/>
              <w:t>Вчимося долати стрес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а просві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, буклети</w:t>
            </w:r>
          </w:p>
        </w:tc>
      </w:tr>
      <w:tr>
        <w:trPr>
          <w:trHeight w:val="1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е консультування батьків щодо Д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ув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и консультуван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ІІ тиждень </w:t>
            </w:r>
            <w:r>
              <w:rPr>
                <w:color w:val="0000FF"/>
                <w:lang w:val="uk-UA"/>
              </w:rPr>
              <w:t>лют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3"/>
                <w:lang w:val="uk-UA" w:eastAsia="uk-UA"/>
              </w:rPr>
              <w:t>Виступ на методичному об</w:t>
            </w:r>
            <w:r>
              <w:rPr>
                <w:rFonts w:cs="Arial" w:ascii="Arial" w:hAnsi="Arial"/>
                <w:spacing w:val="-3"/>
                <w:lang w:val="uk-UA" w:eastAsia="uk-UA"/>
              </w:rPr>
              <w:t>'</w:t>
            </w:r>
            <w:r>
              <w:rPr>
                <w:spacing w:val="-3"/>
                <w:lang w:val="uk-UA" w:eastAsia="uk-UA"/>
              </w:rPr>
              <w:t>єднанні класних керівників «Попередження суїцидальної поведінки учнів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ві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</w:t>
            </w:r>
          </w:p>
        </w:tc>
      </w:tr>
      <w:tr>
        <w:trPr>
          <w:trHeight w:val="18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ждень </w:t>
            </w:r>
            <w:r>
              <w:rPr>
                <w:color w:val="0000FF"/>
                <w:lang w:val="uk-UA"/>
              </w:rPr>
              <w:t>лют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схильності учня то того чи іншого роду занять, рівень творчого розвитку, соціальних здібностей за анкетою «Здібності учня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чні 9 кла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атковий матері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 тиждень </w:t>
            </w:r>
            <w:r>
              <w:rPr>
                <w:color w:val="339966"/>
                <w:lang w:val="uk-UA"/>
              </w:rPr>
              <w:t>березен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для учнів на зняття емоційної напруги під час підготовки до ДП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9 кл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, оволодіння навичками зняття емоційної напруги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тувальник Л.Лучко «Ваша майбутня професі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9 кл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І тиждень </w:t>
            </w:r>
            <w:r>
              <w:rPr>
                <w:color w:val="339966"/>
                <w:lang w:val="uk-UA"/>
              </w:rPr>
              <w:t>березен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ування батьків за методикою О.Захарова «Рівень тривожності та психічного напруження дитин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ова діагнос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</w:t>
            </w:r>
          </w:p>
        </w:tc>
      </w:tr>
      <w:tr>
        <w:trPr>
          <w:trHeight w:val="17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ждень </w:t>
            </w:r>
            <w:r>
              <w:rPr>
                <w:color w:val="339966"/>
                <w:lang w:val="uk-UA"/>
              </w:rPr>
              <w:t>березен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ітницький тренінг з профорієнтаційної роботи «Усвідомлений вибір професії, як запорука життєвого успіху» (Міньо Є.О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9 кл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занятт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ждень </w:t>
            </w:r>
            <w:r>
              <w:rPr>
                <w:color w:val="339966"/>
                <w:lang w:val="uk-UA"/>
              </w:rPr>
              <w:t>березен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ультування учнів та педагогів з питань психологічного налаштування до проведення та здачі ДПА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ув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та уч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атковий матеріа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 тиждень </w:t>
            </w:r>
            <w:r>
              <w:rPr>
                <w:color w:val="FF0000"/>
                <w:lang w:val="uk-UA"/>
              </w:rPr>
              <w:t>квітен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уск інформаційного бюлетеня «Аутотренінг — як почати мислити позитивно»; виготовлення буклетів-пам'яток «Як  опанувати себе під час ЗНО: поради психолог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ві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9 кл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ле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І тиждень </w:t>
            </w:r>
            <w:r>
              <w:rPr>
                <w:color w:val="FF0000"/>
                <w:lang w:val="uk-UA"/>
              </w:rPr>
              <w:t>квітен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итування батьків за методикою Р.В. Овчарова «Аналіз сімейного вихованн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ова діагности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ІІ тиждень </w:t>
            </w:r>
            <w:r>
              <w:rPr>
                <w:color w:val="FF0000"/>
                <w:lang w:val="uk-UA"/>
              </w:rPr>
              <w:t>квітен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уп на педагогічній раді «Основні шляхи порозуміння з підліткам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ві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 до виступ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ждень </w:t>
            </w:r>
            <w:r>
              <w:rPr>
                <w:color w:val="FF0000"/>
                <w:lang w:val="uk-UA"/>
              </w:rPr>
              <w:t>квітен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Групове заняття</w:t>
            </w:r>
            <w:r>
              <w:rPr>
                <w:lang w:val="uk-UA"/>
              </w:rPr>
              <w:t xml:space="preserve">  з використанням вправ на активізацію внутрішніх ресурсів та оволодіння техніками самоконтролю в стресовій ситуаці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йні вправ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9 кл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атковий матеріа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 тиждень </w:t>
            </w:r>
            <w:r>
              <w:rPr>
                <w:color w:val="00FF00"/>
                <w:lang w:val="uk-UA"/>
              </w:rPr>
              <w:t>травен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о-педагогічний всеобуч для батьків «Підтримка батьків – запорука успішної здачі ДП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ві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ації, букле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ждень </w:t>
            </w:r>
            <w:r>
              <w:rPr>
                <w:color w:val="00FF00"/>
                <w:lang w:val="uk-UA"/>
              </w:rPr>
              <w:t>травен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власного життєвого проекту «Я здам ДПА на високі бали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11 кла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и, напрацюв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ждень </w:t>
            </w:r>
            <w:r>
              <w:rPr>
                <w:color w:val="00FF00"/>
                <w:lang w:val="uk-UA"/>
              </w:rPr>
              <w:t>травен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Година психолога</w:t>
            </w:r>
            <w:r>
              <w:rPr>
                <w:lang w:val="uk-UA"/>
              </w:rPr>
              <w:t xml:space="preserve"> “Особливості проведення ДПА та правила поведінки під час складання тесту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ув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9 кл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атковий матеріа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-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ждень </w:t>
            </w:r>
            <w:r>
              <w:rPr>
                <w:color w:val="00FF00"/>
                <w:lang w:val="uk-UA"/>
              </w:rPr>
              <w:t>травен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туп на методичному обєднанні  вчителів-предметників «Вплив учителя на емоційний стан учнів»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ві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лети, роздатковий матеріа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іагностика</w:t>
      </w:r>
      <w:r>
        <w:rPr>
          <w:lang w:val="uk-UA"/>
        </w:rPr>
        <w:t xml:space="preserve"> – 10 год. </w:t>
        <w:br/>
      </w:r>
      <w:r>
        <w:rPr>
          <w:b/>
          <w:lang w:val="uk-UA"/>
        </w:rPr>
        <w:t xml:space="preserve">Корекція </w:t>
      </w:r>
      <w:r>
        <w:rPr>
          <w:lang w:val="uk-UA"/>
        </w:rPr>
        <w:t xml:space="preserve">– 20 год. </w:t>
      </w:r>
    </w:p>
    <w:p>
      <w:pPr>
        <w:pStyle w:val="Normal"/>
        <w:rPr/>
      </w:pPr>
      <w:r>
        <w:rPr>
          <w:b/>
          <w:lang w:val="uk-UA"/>
        </w:rPr>
        <w:t>Консультування</w:t>
      </w:r>
      <w:r>
        <w:rPr>
          <w:lang w:val="uk-UA"/>
        </w:rPr>
        <w:t xml:space="preserve"> – 23 год.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росвіта</w:t>
      </w:r>
      <w:r>
        <w:rPr>
          <w:lang w:val="uk-UA"/>
        </w:rPr>
        <w:t xml:space="preserve"> – 15 го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сього: </w:t>
      </w:r>
      <w:r>
        <w:rPr>
          <w:b/>
          <w:i/>
          <w:color w:val="FF0000"/>
          <w:sz w:val="28"/>
          <w:szCs w:val="28"/>
          <w:lang w:val="uk-UA"/>
        </w:rPr>
        <w:t>68</w:t>
      </w:r>
      <w:r>
        <w:rPr>
          <w:b/>
          <w:i/>
          <w:sz w:val="28"/>
          <w:szCs w:val="28"/>
          <w:lang w:val="uk-UA"/>
        </w:rPr>
        <w:t xml:space="preserve"> год. </w:t>
      </w:r>
    </w:p>
    <w:sectPr>
      <w:type w:val="nextPage"/>
      <w:pgSz w:w="11906" w:h="16838"/>
      <w:pgMar w:left="85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34:00Z</dcterms:created>
  <dc:creator>Загальне</dc:creator>
  <dc:description/>
  <cp:keywords/>
  <dc:language>en-US</dc:language>
  <cp:lastModifiedBy>ноутбук</cp:lastModifiedBy>
  <dcterms:modified xsi:type="dcterms:W3CDTF">2015-09-13T12:36:00Z</dcterms:modified>
  <cp:revision>3</cp:revision>
  <dc:subject/>
  <dc:title>Орієнтовний план-алгоритм підготовки випускників до ЗНО на навчальний рік</dc:title>
</cp:coreProperties>
</file>