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>Затверджено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</w:t>
      </w:r>
      <w:r>
        <w:rPr>
          <w:b/>
          <w:lang w:val="uk-UA"/>
        </w:rPr>
        <w:t>директор Михайлівського НВ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</w:t>
      </w:r>
      <w:r>
        <w:rPr>
          <w:b/>
          <w:lang w:val="uk-UA"/>
        </w:rPr>
        <w:t>__________В.К. Каменю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захо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иконання Регіональної Концепції виховн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ого психолог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хайлівського НВ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нгурян Анастасії Іванів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4 – 2015р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653"/>
        <w:gridCol w:w="21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Профілактичн</w:t>
            </w:r>
            <w:r>
              <w:rPr>
                <w:lang w:val="uk-UA"/>
              </w:rPr>
              <w:t xml:space="preserve">а бесіда з учнями: </w:t>
            </w:r>
            <w:r>
              <w:rPr/>
              <w:t>«Культура спілкування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 – 2015р.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ове дослідження схильності до вживання наркотичних речовин, алкоголю, тютюнопаління серед учнівської молоді. (методом анкетування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5 листопад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оріч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обізнаності учнівської молоді з питань статевого життя, профілактики ВІЛ/СНІДу. (методом анкетування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 семест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оріч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інгове заняття для батьків: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аємодія з дитиною під час кризи семи років» (для батьків першокласників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Профілактичн</w:t>
            </w:r>
            <w:r>
              <w:rPr>
                <w:lang w:val="uk-UA"/>
              </w:rPr>
              <w:t>а бесіда з учнями:</w:t>
            </w:r>
          </w:p>
          <w:p>
            <w:pPr>
              <w:pStyle w:val="Normal"/>
              <w:shd w:fill="FFFFFF" w:val="clear"/>
              <w:spacing w:lineRule="atLeast" w:line="408"/>
              <w:rPr>
                <w:lang w:val="uk-UA"/>
              </w:rPr>
            </w:pPr>
            <w:r>
              <w:rPr/>
              <w:t>«Навчання – твоє право і обов'язок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іч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ка негативних проявів поведінки в учнівському середовищі за програмою «7 уроків здоров’я»  (7 занять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 - груден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а та групова  робота з дітьми схильними до девіантної поведін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оріч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інгове заняття для батьків: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передження насильства, жорстокості в сім’ї та учнівському колективі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 2015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мендація для </w:t>
            </w:r>
            <w:r>
              <w:rPr>
                <w:u w:val="single"/>
                <w:lang w:val="uk-UA"/>
              </w:rPr>
              <w:t xml:space="preserve">батьків </w:t>
            </w:r>
            <w:r>
              <w:rPr>
                <w:lang w:val="uk-UA"/>
              </w:rPr>
              <w:t>на тему:«Профілактика булінгу та дискримінації в учнівському середовищі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інгове заняття «ВІЛ/СНІД – Ахіллесова п’ята людств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дн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рська програма психологічного тренінгу «Життя без гачка» 10 занять (профілактика тютюнопаління й інших форм залежної поведін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семестр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Профілактичн</w:t>
            </w:r>
            <w:r>
              <w:rPr>
                <w:lang w:val="uk-UA"/>
              </w:rPr>
              <w:t>а бесіда з учнями:</w:t>
            </w:r>
          </w:p>
          <w:p>
            <w:pPr>
              <w:pStyle w:val="Normal"/>
              <w:shd w:fill="FFFFFF" w:val="clear"/>
              <w:spacing w:lineRule="atLeast" w:line="408"/>
              <w:rPr>
                <w:lang w:val="uk-UA"/>
              </w:rPr>
            </w:pPr>
            <w:r>
              <w:rPr/>
              <w:t xml:space="preserve"> </w:t>
            </w:r>
            <w:r>
              <w:rPr/>
              <w:t>«Правопорушення і юридична відповідальність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орічн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інг для старшокласників «Ми – за життя без насилля!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мендація для </w:t>
            </w:r>
            <w:r>
              <w:rPr>
                <w:u w:val="single"/>
                <w:lang w:val="uk-UA"/>
              </w:rPr>
              <w:t xml:space="preserve">батьків </w:t>
            </w:r>
            <w:r>
              <w:rPr>
                <w:lang w:val="uk-UA"/>
              </w:rPr>
              <w:t>на тему: «Сім*я і дитина без жорстокості і насилл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оріч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з батьками:  «Психологічні особливості підліткового віку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Лютий 2015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чна бесіда з учня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к не стати жертвою насильства, злочину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ічн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чна бесіда з учня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ютюн,алкоголь і наркотик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ічн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чна бесіда з учня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 «портрет людини, яка має шкідливі звичк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іч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ій з учня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ій володіти собою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чна бесіда з учня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Іспит без стресу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іч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Збереження психічного здоров’я в умовах сучасного світу», «Робота з дітьми «групи ризику»», «Профілактика виникнення девіантної, адиктивної та асоціальної поведінки» і т.п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10:00Z</dcterms:created>
  <dc:creator>пк</dc:creator>
  <dc:description/>
  <cp:keywords/>
  <dc:language>en-US</dc:language>
  <cp:lastModifiedBy>ноутбук</cp:lastModifiedBy>
  <cp:lastPrinted>2015-02-28T23:30:00Z</cp:lastPrinted>
  <dcterms:modified xsi:type="dcterms:W3CDTF">2015-09-13T16:16:00Z</dcterms:modified>
  <cp:revision>6</cp:revision>
  <dc:subject/>
  <dc:title>План заходів </dc:title>
</cp:coreProperties>
</file>