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ru-RU"/>
        </w:rPr>
        <w:t xml:space="preserve">                                </w:t>
      </w:r>
      <w:r>
        <w:rPr>
          <w:b/>
          <w:i/>
        </w:rPr>
        <w:t xml:space="preserve"> </w:t>
      </w:r>
      <w:r>
        <w:rPr>
          <w:b/>
          <w:i/>
        </w:rPr>
        <w:t>«Задоволення потреб дитини — важлива умова її розвитку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собливу роль у формуванні особистості дитини відіграє те, наскільки задоволене її основні потреби — фізіологічні, потреби любові, безпеки і визнання. Якщо ці потреби задоволене повною мірою — дитина росте без особливих труднощів. Деривація, недостатнє задоволення будь-якої з цих потреб перешкоджає формуванню основних структур особистості (почуття особистої гідності, упевненості в собі тощо), які допомагають людині жити в гармонії з собою і довкіл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згляньмо ці потреби послідовно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22860</wp:posOffset>
            </wp:positionV>
            <wp:extent cx="1981200" cy="1624330"/>
            <wp:effectExtent l="0" t="0" r="0" b="0"/>
            <wp:wrapTight wrapText="bothSides">
              <wp:wrapPolygon edited="0">
                <wp:start x="-72" y="0"/>
                <wp:lineTo x="-72" y="21440"/>
                <wp:lineTo x="21600" y="2144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1. Фізіологічні потреби (в їжі, в сенсорній стимуляції). Коли мати годує дитину грудьми, вона не тільки забезпечує нормальне живлення її організму, а й «насичує» його вітальністю, життєвою силою, необхідною для подолання життєвих труднощів". Відсутність грудного молока, штучне харчування може призвести до дефіциту життєстійкості особист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іжні дотики, мамині пестощі допомагають малюкові відчути себе, пізнати межі свого тіла, яке упродовж життя залишається опорою для самоусвідом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треба в безумовній любові. Потреба в батьківській любові — справді життєво необхідна потреба маленької людської істоти. Якщо в перші роки життя любов батьків, забезпечу є життя й безпеку дитини, то в процесі дорослішання вона виконує функцію підтримки рівноваги внутрішнього, емоційного і психологічного світу дитини. Вона полягає в тому, щоб бути для когось значущим, посідати певне місце в житті і серці цієї людини. Це потреба в доброму і м'якому ставленні. Це також потреба дитини в тому, щоб у вій бачили її саму, а не когось іншого, щоб не порівнювали ні з якою іншою дитиною. Простіше кажучи, це потреба бути в очах інших людей неповторною й єдиною. Любов і прийняття людиною самої себе залежить від того, наскільки її любили і приймали в дитинстві бать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треба в безпеці. Діти — тендітні істоти. Вони входять у незнайомий світ, складний і небезпечний. Минуть роки, перш ніж вони стануть дорослими, знайдуть і посядуть своє місце в суспільств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і ці роки вони відчуватимуть потребу в захисті, порятунку від страху і прикрощів. Вони потребують присутності батьків, які не бояться життя, які досить стійкі для того, щоб спокійно прийняти їхні страхи, допомогти їм висловити ці страхи, навчитися дивитися в обличчя труднощам. Дітям потрібно відчувати опору в своїх рідних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282190" cy="1543050"/>
            <wp:effectExtent l="0" t="0" r="0" b="0"/>
            <wp:wrapTight wrapText="bothSides">
              <wp:wrapPolygon edited="0">
                <wp:start x="-72" y="0"/>
                <wp:lineTo x="-72" y="21421"/>
                <wp:lineTo x="21600" y="21421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4. Потреба в повазі або визнанні. Для того щоб почуватись упевнено, відчувати свою корисність і значущість, дитині необхідно, щоб хтось схвалював й дії, визнавав досягнення, вірив у її можлив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ливо зазначити, що незадоволена в дитинстві потреба стає основною мотиваційною силою дорослої особистості. Наприклад, людина, позбавлена в дитинстві контакту з матір'ю, її турботи і захисту, постійно шукає захищеності в навколишньому світі: стабільній роботі, в сім'ї, у придбанні страховки і таке інше. Невизначені ситуації вона переживає надто болісно, оскільки вони нагадують дитячу травму. Вона постійно прагне заповнити дефіцит почуття впевне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же, як було зазначено, уявлення дитини про себе формуються внаслідок взаємодії з дорослими, передусім значущими і небайдужими. Близьке оточення є для дитини дзеркалом, в якому вона бачить себе, завдяки якому починає себе розум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кільки батьки є авторитетом для дитини, їхня думка особливо не піддається критиці, багато з того, що вони кажуть на адресу дитини, автоматично стає частиною її особистості, її уявленнями про себе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1:00Z</dcterms:created>
  <dc:creator>Кураш Наталья</dc:creator>
  <dc:description/>
  <cp:keywords/>
  <dc:language>en-US</dc:language>
  <cp:lastModifiedBy>ноутбук</cp:lastModifiedBy>
  <dcterms:modified xsi:type="dcterms:W3CDTF">2015-11-19T14:05:00Z</dcterms:modified>
  <cp:revision>3</cp:revision>
  <dc:subject/>
  <dc:title>Лекція 5</dc:title>
</cp:coreProperties>
</file>