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Погоджено»                                                                                   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>Методист-психолог РМЦ                                                               директор Михайлівського НВК</w:t>
      </w:r>
    </w:p>
    <w:p>
      <w:pPr>
        <w:pStyle w:val="Normal"/>
        <w:rPr/>
      </w:pPr>
      <w:r>
        <w:rPr>
          <w:lang w:val="uk-UA"/>
        </w:rPr>
        <w:t xml:space="preserve">_________  А.І. Колесник                                                               ___________В.К. Каме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семінару – практикуму №1 для батьків уч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хайлівського НВ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провадження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П</w:t>
      </w:r>
      <w:r>
        <w:rPr>
          <w:b/>
          <w:i/>
          <w:color w:val="000000"/>
          <w:sz w:val="28"/>
          <w:szCs w:val="28"/>
          <w:shd w:fill="FFFFFF" w:val="clear"/>
        </w:rPr>
        <w:t>рограм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розвитку психологічної компетентності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педагогів та батьків  навчальних закладів Глибоцького район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а проведення: 09 квітня 2015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проведення – Михайлівський НВК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  <w:lang w:val="uk-UA"/>
        </w:rPr>
        <w:t>Початок проведення - 10</w:t>
      </w:r>
      <w:r>
        <w:rPr/>
        <w:t>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6"/>
        <w:gridCol w:w="4133"/>
        <w:gridCol w:w="27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хо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ітання та відкриття семінару-практикуму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тьки, Унгурян А.І., психолог, соц.педаго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1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ультимедійна презентація №1</w:t>
            </w:r>
            <w:r>
              <w:rPr>
                <w:lang w:val="uk-UA"/>
              </w:rPr>
              <w:t xml:space="preserve"> «Про реалізацію програми « Розвиток психологічної компетентності педагогів та батькі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Мультимедійна презентація №2 </w:t>
            </w:r>
            <w:r>
              <w:rPr>
                <w:lang w:val="uk-UA"/>
              </w:rPr>
              <w:t>«Роль, місце та основні функції практичного психолога, соціального педагога в організації навчально-виховного процесу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тьки, Унгурян А.І., психолог, соц.педагог</w:t>
            </w:r>
          </w:p>
        </w:tc>
      </w:tr>
      <w:tr>
        <w:trPr>
          <w:trHeight w:val="1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1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зентація результатів діагностики батьків(блок 1-ий даної програми 3 діагностичні методики, проведені до 01.03.2015р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терактивна лекція</w:t>
            </w:r>
            <w:r>
              <w:rPr>
                <w:lang w:val="uk-UA"/>
              </w:rPr>
              <w:t xml:space="preserve"> «</w:t>
            </w:r>
            <w:r>
              <w:rPr/>
              <w:t>Стилі батьківського виховання. Типи неправильного виховання</w:t>
            </w:r>
            <w:r>
              <w:rPr>
                <w:lang w:val="uk-UA"/>
              </w:rPr>
              <w:t xml:space="preserve"> в сім</w:t>
            </w:r>
            <w:r>
              <w:rPr/>
              <w:t>’</w:t>
            </w:r>
            <w:r>
              <w:rPr>
                <w:lang w:val="uk-UA"/>
              </w:rPr>
              <w:t>ї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тьки, Унгурян А.І., психолог, соц.педагог</w:t>
            </w:r>
          </w:p>
        </w:tc>
      </w:tr>
      <w:tr>
        <w:trPr>
          <w:trHeight w:val="1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Т</w:t>
            </w:r>
            <w:r>
              <w:rPr>
                <w:b/>
                <w:i/>
              </w:rPr>
              <w:t>ренінг</w:t>
            </w:r>
            <w:r>
              <w:rPr>
                <w:b/>
                <w:i/>
                <w:lang w:val="uk-UA"/>
              </w:rPr>
              <w:t>ове заняття</w:t>
            </w:r>
            <w:r>
              <w:rPr/>
              <w:t xml:space="preserve"> батьківської ефективності у стосунках з діть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етою</w:t>
            </w:r>
            <w:r>
              <w:rPr/>
              <w:t xml:space="preserve"> підвищенн</w:t>
            </w:r>
            <w:r>
              <w:rPr>
                <w:lang w:val="uk-UA"/>
              </w:rPr>
              <w:t>я</w:t>
            </w:r>
            <w:r>
              <w:rPr/>
              <w:t xml:space="preserve">  батьківської </w:t>
            </w:r>
            <w:r>
              <w:rPr>
                <w:lang w:val="uk-UA"/>
              </w:rPr>
              <w:t>компетентності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тьки, Унгурян А.І., психолог, соц.педагог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 «Пізнай свою дитину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тьки, Унгурян А.І., психолог, соц.педагог</w:t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Мультимедійна презентація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 xml:space="preserve">Психолого-педагогічна профілактика суїцидальної поведін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літків</w:t>
            </w:r>
            <w:r>
              <w:rPr>
                <w:lang w:val="uk-UA"/>
              </w:rPr>
              <w:t>"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лючний шерінг (зворотній зв'язок, вручення пам</w:t>
            </w:r>
            <w:r>
              <w:rPr/>
              <w:t>’</w:t>
            </w:r>
            <w:r>
              <w:rPr>
                <w:lang w:val="uk-UA"/>
              </w:rPr>
              <w:t xml:space="preserve">яток, вироблення стратегій роботи в подальших зустрічах)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нгурян А.І., психолог, соц.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ок психологічної компетентності бать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астасія Іванівна Унгуря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ий психол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хайлівського НВ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3095625" cy="205740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" name="SAM_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6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uk-UA"/>
        </w:rPr>
        <w:t>9 квітня</w:t>
      </w:r>
      <w:r>
        <w:rPr>
          <w:color w:val="000000"/>
          <w:sz w:val="28"/>
          <w:szCs w:val="28"/>
          <w:lang w:val="uk-UA"/>
        </w:rPr>
        <w:t xml:space="preserve"> було проведено на базі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хайлівського НВК семінар – практикум №1 для батьків учнів щодо впровадження "Програми розвитку психологічної компетентності педагогів та батьк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вчальних закладів Глибоцького району». </w:t>
      </w:r>
      <w:r>
        <w:rPr>
          <w:color w:val="000000"/>
          <w:sz w:val="28"/>
          <w:szCs w:val="28"/>
        </w:rPr>
        <w:t>Захід було проведено згідно плану роботи для батьків учнів 5- го классу, а саме 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ітання та відкриття семінару-практикум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реалізацію програми « Розвиток психологічної компетентності педагогів та батьків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ль, місце та основні функції соціального педагога в організації навчально-виховного процесу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ія результатів діагностики учнів (проведені до 01.04.2015р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Інтерактивна лекці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тилі батьківського виховання.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Мультимедійна презентація №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ипи неправильного виховання в сім’ї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Emphasis"/>
          <w:color w:val="000000"/>
          <w:sz w:val="28"/>
          <w:szCs w:val="28"/>
        </w:rPr>
        <w:t>Мультимедійна презентація</w:t>
      </w:r>
      <w:r>
        <w:rPr>
          <w:color w:val="000000"/>
          <w:sz w:val="28"/>
          <w:szCs w:val="28"/>
        </w:rPr>
        <w:t>  № 2 «Психолого-педагогічна профілактика суїцидальної поведінки підлітків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ний шерінг (зворотній зв'язок, вручення пам’яток, вироблення стратегій роботи в подальших зустрічах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22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Альона</dc:creator>
  <dc:description/>
  <cp:keywords/>
  <dc:language>en-US</dc:language>
  <cp:lastModifiedBy>ноутбук</cp:lastModifiedBy>
  <dcterms:modified xsi:type="dcterms:W3CDTF">2015-04-16T18:47:00Z</dcterms:modified>
  <cp:revision>5</cp:revision>
  <dc:subject/>
  <dc:title/>
</cp:coreProperties>
</file>